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7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22"/>
          <w:szCs w:val="22"/>
        </w:rPr>
      </w:pPr>
      <w:r>
        <w:rPr>
          <w:b/>
          <w:smallCaps/>
          <w:color w:val="993300"/>
          <w:spacing w:val="-6"/>
          <w:sz w:val="22"/>
          <w:szCs w:val="22"/>
        </w:rPr>
        <w:t>iscrizione  elenco  collaudatori  statici - (ART. 67 del D.P.R. 380/01).</w:t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22"/>
          <w:szCs w:val="22"/>
        </w:rPr>
      </w:pPr>
      <w:r>
        <w:rPr>
          <w:b/>
          <w:smallCaps/>
          <w:color w:val="993300"/>
          <w:spacing w:val="-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15990" cy="85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856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6.8pt;width:473.65pt;height:6.7pt;flip:y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DI ISCRIZION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i/>
        </w:rPr>
        <w:t>(inviare via PEC all’indirizzo</w:t>
      </w:r>
      <w:r>
        <w:rPr>
          <w:b/>
          <w:i/>
        </w:rPr>
        <w:t xml:space="preserve">: </w:t>
      </w:r>
      <w:r>
        <w:rPr>
          <w:i/>
        </w:rPr>
        <w:t xml:space="preserve">architettireggiocalabria@oappc-rc.it o via  fax al n°0965.813344 </w:t>
      </w:r>
      <w:r>
        <w:rPr/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E …………………………………..COGNOME…………..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…………..IL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ZA ANAGRAFICA</w:t>
      </w:r>
    </w:p>
    <w:p>
      <w:pPr>
        <w:pStyle w:val="Normal"/>
        <w:jc w:val="both"/>
        <w:rPr/>
      </w:pPr>
      <w:r>
        <w:rPr>
          <w:rFonts w:cs="Arial" w:ascii="Arial" w:hAnsi="Arial"/>
        </w:rPr>
        <w:t>VIA ……………………...……… CITTA’………………………. PROVINCIA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 PROFESSIONALE </w:t>
      </w:r>
    </w:p>
    <w:p>
      <w:pPr>
        <w:pStyle w:val="Normal"/>
        <w:jc w:val="both"/>
        <w:rPr/>
      </w:pPr>
      <w:r>
        <w:rPr>
          <w:rFonts w:cs="Arial" w:ascii="Arial" w:hAnsi="Arial"/>
        </w:rPr>
        <w:t>VIA ……………………...……… CITTA’………………………. PROVINCIA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...................FAX 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…………………………....E-MAIL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C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SCRIZIOne ALL’ORDINE degli Architetti, Pianificatori, Paesaggisti e Conservatori della Provincia di Reggio Calabria  sez. A sett. Architettura  Matr. n° ………….data …………………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in possesso dei requisiti previsti dalla manifestazione di interess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re iscritto all’Albo con posizione continuativa da almeno dieci ann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re in regola con i versamenti del contributo annu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 essere iscritto/a  nell’elenco dei collaudatori (art. 67 del D.P.R. 380/01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Firma</w:t>
        <w:tab/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                         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e si conferisce consenso al trattamento dei dati personali ai sensi del D.Lgs 196/03 e s.m.i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irma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…………………………………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8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  <w:t>Ordine degli Architetti Pianificatori Paesaggisti e Conservatori della Provincia di Reggio Calabria</w:t>
    </w:r>
  </w:p>
  <w:p>
    <w:pPr>
      <w:pStyle w:val="Head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21:00Z</dcterms:created>
  <dc:creator>Patti</dc:creator>
  <dc:description/>
  <dc:language>en-US</dc:language>
  <cp:lastModifiedBy>utente</cp:lastModifiedBy>
  <cp:lastPrinted>2012-09-21T18:23:00Z</cp:lastPrinted>
  <dcterms:modified xsi:type="dcterms:W3CDTF">2012-09-21T16:23:00Z</dcterms:modified>
  <cp:revision>4</cp:revision>
  <dc:subject/>
  <dc:title/>
</cp:coreProperties>
</file>