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hanging="0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DOMANDA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-18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-18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che22"/>
        <w:tabs>
          <w:tab w:val="clear" w:pos="708"/>
          <w:tab w:val="left" w:pos="5940" w:leader="none"/>
        </w:tabs>
        <w:ind w:left="4860" w:hanging="0"/>
        <w:jc w:val="both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 xml:space="preserve">Spett.le </w:t>
        <w:tab/>
        <w:t>COMUNE DI OPPIDO MAMERTINA</w:t>
      </w:r>
    </w:p>
    <w:p>
      <w:pPr>
        <w:pStyle w:val="Sche22"/>
        <w:tabs>
          <w:tab w:val="clear" w:pos="708"/>
          <w:tab w:val="left" w:pos="5940" w:leader="none"/>
        </w:tabs>
        <w:ind w:left="4860" w:hanging="0"/>
        <w:jc w:val="both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ab/>
        <w:t>PROV. DI REGGIO CALABRIA</w:t>
      </w:r>
    </w:p>
    <w:p>
      <w:pPr>
        <w:pStyle w:val="Sche22"/>
        <w:ind w:left="5940" w:hanging="0"/>
        <w:jc w:val="both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VIA LUIGI RAZZA N°2</w:t>
      </w:r>
    </w:p>
    <w:p>
      <w:pPr>
        <w:pStyle w:val="Sche22"/>
        <w:ind w:left="5940" w:hanging="0"/>
        <w:jc w:val="both"/>
        <w:rPr/>
      </w:pPr>
      <w:r>
        <w:rPr>
          <w:b/>
          <w:i/>
          <w:sz w:val="22"/>
          <w:lang w:val="it-IT"/>
        </w:rPr>
        <w:t>89014 OPPIDO MAMERTINA (RC)</w:t>
      </w:r>
    </w:p>
    <w:p>
      <w:pPr>
        <w:pStyle w:val="Sche23"/>
        <w:jc w:val="both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Sche3"/>
        <w:jc w:val="center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OGGETTO:  istanza di iscrizione all’elenco dei soggetti idonei per l’affidamento di incarichi  professionali di importo inferiore a 100.000 € dei servizi attinenti l’architettura e l’ingegneria integrata, nonché le attività tecniche connesse alla progettazione totale o parziale, con la redazione di relazioni di compatibilità acustica compresa la direzione lavori e il coordinamento per la sicurezza dei cantieri, del collaudo, delle opere previste nel programma triennale lavori pubblici 2009-2011 del comune di Oppido mamertina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nato/a  a    ……………………………………     il …………………………………………………………....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a    …………………………………………   prov. …………………………………………. ……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/piazza     …………………………………………   prov. 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recapito professionale in  …………………………………………………………………………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/piazza …………………………………………….   prov. ……….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o ….. ………………….  fax    …………………………… email 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possesso del seguente titolo di studio   …………………………………………………………..………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critto all’Ordine/Albo/Collegio professionale</w:t>
      </w:r>
      <w:r>
        <w:rPr>
          <w:color w:val="000000"/>
          <w:position w:val="9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   ………………………………………………….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della provincia di   …………………………………….   n.    ………………………………………..………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zione professionale</w:t>
      </w:r>
      <w:r>
        <w:rPr>
          <w:color w:val="000000"/>
          <w:position w:val="9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   ……………………………………………………………………………..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       ……………………………………   partita I.V.A.  …………………….…………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er le società/consorz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o di Iscrizione CC.I.AA………………………… Posizione INPS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zione INAIL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qualità di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1" w:hanging="181"/>
        <w:jc w:val="both"/>
        <w:rPr/>
      </w:pPr>
      <w:r>
        <w:rPr>
          <w:color w:val="000000"/>
          <w:sz w:val="22"/>
          <w:szCs w:val="22"/>
        </w:rPr>
        <w:t xml:space="preserve">libero professionista singolo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1" w:hanging="18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bero professionista in studio associato – art.90 c.1 lett.d) D.Lgs.163/06 (indicare la   denominazione dello studio) …………………………………………………………………...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1" w:hanging="181"/>
        <w:jc w:val="both"/>
        <w:rPr/>
      </w:pPr>
      <w:r>
        <w:rPr>
          <w:color w:val="000000"/>
          <w:sz w:val="22"/>
          <w:szCs w:val="22"/>
        </w:rPr>
        <w:t xml:space="preserve">componente </w:t>
      </w:r>
      <w:r>
        <w:rPr>
          <w:color w:val="000000"/>
          <w:spacing w:val="-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 </w:t>
      </w:r>
      <w:r>
        <w:rPr>
          <w:color w:val="000000"/>
          <w:spacing w:val="-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aggruppamento </w:t>
      </w:r>
      <w:r>
        <w:rPr>
          <w:color w:val="000000"/>
          <w:spacing w:val="-5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emporaneo </w:t>
      </w:r>
      <w:r>
        <w:rPr>
          <w:color w:val="000000"/>
          <w:spacing w:val="-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ra </w:t>
      </w:r>
      <w:r>
        <w:rPr>
          <w:color w:val="000000"/>
          <w:spacing w:val="-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fessionisti </w:t>
      </w:r>
      <w:r>
        <w:rPr>
          <w:color w:val="000000"/>
          <w:spacing w:val="-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-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rt. </w:t>
      </w:r>
      <w:r>
        <w:rPr>
          <w:color w:val="000000"/>
          <w:spacing w:val="-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90 </w:t>
      </w:r>
      <w:r>
        <w:rPr>
          <w:color w:val="000000"/>
          <w:spacing w:val="-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.1 </w:t>
      </w:r>
      <w:r>
        <w:rPr>
          <w:color w:val="000000"/>
          <w:spacing w:val="-5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tt.g) D.Lgs.163/06, tra cui si uno abilitato da meno di 5 anni all’esercizio della professione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1" w:hanging="18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gale rappresentante di società di professionisti – art. 90 c.1 lett. e) D.Lgs.163/06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1" w:hanging="181"/>
        <w:jc w:val="both"/>
        <w:rPr/>
      </w:pPr>
      <w:r>
        <w:rPr>
          <w:color w:val="000000"/>
          <w:sz w:val="22"/>
          <w:szCs w:val="22"/>
        </w:rPr>
        <w:t xml:space="preserve">legale rappresentante di società di ingegneria –  art. 90 c. 1 lett. f)  D.Lgs.163/06 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legale rappresentante </w:t>
      </w:r>
      <w:r>
        <w:rPr>
          <w:sz w:val="22"/>
          <w:szCs w:val="22"/>
          <w:lang w:val="it-IT"/>
        </w:rPr>
        <w:t xml:space="preserve">di un consorzio stabile - </w:t>
      </w:r>
      <w:r>
        <w:rPr>
          <w:color w:val="000000"/>
          <w:sz w:val="22"/>
          <w:szCs w:val="22"/>
          <w:lang w:val="it-IT"/>
        </w:rPr>
        <w:t>art. 90 c. 1 lett. h)  D.Lgs.163/06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ind w:left="1440" w:hanging="1440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1440" w:hanging="14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e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1.Per i non residenti in Italia indicare l’analogo registro professionale del paese di appartenenza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 In questo spazio il professionista deve indicare la propria posizione di lavoro (libero professionista, dipendente pubblico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ivato, docente, etc…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il giovane professionista non deve essere necessariamente membro dell’ATP, ma può essere collaboratore o dipendente.</w:t>
      </w:r>
    </w:p>
    <w:p>
      <w:pPr>
        <w:pStyle w:val="Normal"/>
        <w:jc w:val="both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 essere iscritto nei seguenti elenchi per affidamento di incarichi professionali inferiori ai 100.000,00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lenco 01: attività di progettazione architettonica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lenco 02: attività di progettazione strutturale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lenco 03: attività di progettazione impiantistica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lenco 04: pratiche per la prevenzione incendi e prestazioni relative alla L. 10/91 e L. 46/90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lenco 05: </w:t>
      </w:r>
      <w:r>
        <w:rPr/>
        <w:t>elaborazione CAD e restituzion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lenco 06: attività di direzione lavori, misura e contabilità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lenco 07: attività di collaudo (in corso d’opera, tecnico-amministrativo)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lenco 08: attività di collaudo statico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lenco 09: attività di progettazione stradale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lenco 10: attività di progettazione di opere a verde e arred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Elenco 11: rilievi topografici e planimetrici nonché espletamento di pratiche catastali, perizie estimative e similari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lenco 12: attività di studio o progettazione attinenti la professione di geologo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lenco 13: attività di progettazione attinenti la professione di agronomo forestale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lenco 14: direzione lavori attinenti la professione di agronomo forestale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lenco 15: coordinamento della sicurezza in fase di progettazione ed esecuzione lavori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/>
        <w:t>Elenco 16: attività di consulenza tecnica per la conservazione dei beni architettonici ed ambientali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21"/>
          <w:szCs w:val="21"/>
        </w:rPr>
        <w:t xml:space="preserve">Luogo e data </w:t>
      </w:r>
      <w:r>
        <w:rPr>
          <w:sz w:val="19"/>
          <w:szCs w:val="19"/>
        </w:rPr>
        <w:t>…………………………………</w:t>
      </w:r>
    </w:p>
    <w:p>
      <w:pPr>
        <w:pStyle w:val="Normal"/>
        <w:autoSpaceDE w:val="false"/>
        <w:ind w:left="6372" w:hanging="0"/>
        <w:jc w:val="both"/>
        <w:rPr>
          <w:color w:val="000000"/>
        </w:rPr>
      </w:pPr>
      <w:r>
        <w:rPr>
          <w:color w:val="000000"/>
        </w:rPr>
        <w:t xml:space="preserve">(firma del professionista) </w:t>
      </w:r>
    </w:p>
    <w:p>
      <w:pPr>
        <w:pStyle w:val="Normal"/>
        <w:autoSpaceDE w:val="false"/>
        <w:ind w:left="6120" w:hanging="0"/>
        <w:jc w:val="both"/>
        <w:rPr/>
      </w:pPr>
      <w:r>
        <w:rPr>
          <w:color w:val="000000"/>
        </w:rPr>
        <w:t xml:space="preserve">                                                                  …</w:t>
      </w:r>
      <w:r>
        <w:rPr>
          <w:color w:val="000000"/>
        </w:rPr>
        <w:t>.....................…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Nota: </w:t>
      </w:r>
    </w:p>
    <w:p>
      <w:pPr>
        <w:pStyle w:val="Normal"/>
        <w:rPr>
          <w:b/>
          <w:b/>
        </w:rPr>
      </w:pPr>
      <w:r>
        <w:rPr>
          <w:b/>
        </w:rPr>
        <w:t xml:space="preserve">Per le società e consorzi, è necessario indicare l’elenco dei soci con le rispettive qualifiche professionali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  <w:sz w:val="1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30:00Z</dcterms:created>
  <dc:creator>Utente</dc:creator>
  <dc:description/>
  <cp:keywords/>
  <dc:language>en-US</dc:language>
  <cp:lastModifiedBy>Utente</cp:lastModifiedBy>
  <cp:lastPrinted>2009-02-12T14:22:00Z</cp:lastPrinted>
  <dcterms:modified xsi:type="dcterms:W3CDTF">2009-02-17T10:30:00Z</dcterms:modified>
  <cp:revision>2</cp:revision>
  <dc:subject/>
  <dc:title>DOMANDA </dc:title>
</cp:coreProperties>
</file>