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center"/>
        <w:rPr>
          <w:rFonts w:ascii="Arial" w:hAnsi="Arial" w:cs="Arial"/>
          <w:color w:val="4F81BD"/>
          <w:u w:val="single"/>
        </w:rPr>
      </w:pPr>
      <w:r>
        <w:rPr>
          <w:rFonts w:cs="Arial" w:ascii="Arial" w:hAnsi="Arial"/>
          <w:color w:val="4F81BD"/>
          <w:sz w:val="28"/>
          <w:u w:val="single"/>
        </w:rPr>
        <w:t xml:space="preserve">MODELLO DI DOMANDA  </w:t>
      </w:r>
      <w:r>
        <w:rPr>
          <w:rFonts w:cs="Arial" w:ascii="Arial" w:hAnsi="Arial"/>
          <w:color w:val="4F81BD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jc w:val="center"/>
        <w:rPr>
          <w:rFonts w:ascii="Arial" w:hAnsi="Arial" w:cs="Arial"/>
          <w:color w:val="4F81BD"/>
          <w:u w:val="single"/>
        </w:rPr>
      </w:pPr>
      <w:r>
        <w:rPr>
          <w:rFonts w:cs="Arial" w:ascii="Arial" w:hAnsi="Arial"/>
          <w:color w:val="4F81BD"/>
          <w:u w:val="single"/>
        </w:rPr>
      </w:r>
    </w:p>
    <w:p>
      <w:pPr>
        <w:pStyle w:val="TextBody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che22"/>
        <w:tabs>
          <w:tab w:val="clear" w:pos="708"/>
          <w:tab w:val="left" w:pos="5940" w:leader="none"/>
        </w:tabs>
        <w:ind w:left="48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Spett.le </w:t>
        <w:tab/>
        <w:tab/>
      </w:r>
      <w:r>
        <w:rPr>
          <w:rFonts w:cs="Arial" w:ascii="Arial" w:hAnsi="Arial"/>
          <w:b/>
          <w:lang w:val="it-IT"/>
        </w:rPr>
        <w:t>COMUNE DI RIZZICONI</w:t>
      </w:r>
    </w:p>
    <w:p>
      <w:pPr>
        <w:pStyle w:val="Sche22"/>
        <w:tabs>
          <w:tab w:val="clear" w:pos="708"/>
          <w:tab w:val="left" w:pos="5940" w:leader="none"/>
        </w:tabs>
        <w:ind w:left="48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>PIAZZA MARCONI2</w:t>
      </w:r>
    </w:p>
    <w:p>
      <w:pPr>
        <w:pStyle w:val="Sche22"/>
        <w:ind w:left="5940" w:hanging="0"/>
        <w:rPr/>
      </w:pPr>
      <w:r>
        <w:rPr>
          <w:rFonts w:cs="Arial" w:ascii="Arial" w:hAnsi="Arial"/>
          <w:b/>
          <w:lang w:val="it-IT"/>
        </w:rPr>
        <w:t>89016 RIZZICONI (RC)</w:t>
      </w:r>
    </w:p>
    <w:p>
      <w:pPr>
        <w:pStyle w:val="Sche23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316" w:hanging="129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 istanza di iscrizione per l realizzazione di un elenco di professionisti e operatori qualificati ad assumere incarichi di importo inferiore ad euro 100.000,00, di progettazione, direzione lavori, di coordinamento per la sicurezza, collaudo, ed altri servizi connessi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nato/a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iscritto/a all’Albo/ordine dei/degl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lla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l 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, in dat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vente studio con sede in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prov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/Corso/Piazza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cell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E-mail 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Partita IV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4F81BD"/>
          <w:sz w:val="20"/>
          <w:szCs w:val="20"/>
        </w:rPr>
        <w:t>In qualità d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42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bero professionista singolo </w:t>
      </w:r>
      <w:r>
        <w:rPr>
          <w:rFonts w:cs="Arial" w:ascii="Arial" w:hAnsi="Arial"/>
          <w:color w:val="000000"/>
          <w:sz w:val="14"/>
          <w:szCs w:val="20"/>
        </w:rPr>
        <w:t>(2)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42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bero professionista in studio associato – art.90 c.1 lett.d) D.Lgs.163/06 (indicare la   denominazione dello studio)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42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ogruppo del raggruppamento temporaneo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pacing w:val="-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90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.1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tt.g) D.Lgs.163/06 </w:t>
      </w:r>
      <w:r>
        <w:rPr>
          <w:rFonts w:cs="Arial" w:ascii="Arial" w:hAnsi="Arial"/>
          <w:color w:val="000000"/>
          <w:sz w:val="20"/>
          <w:szCs w:val="20"/>
        </w:rPr>
        <w:t>formato 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42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ale rappresentante di società di professionisti – art. 90 c.1 lett. e) D.Lgs.163/06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42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ale rappresentante di società di ingegneria –  art. 90 c. 1 lett. f)  D.Lgs.163/06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424" w:hanging="426"/>
        <w:rPr/>
      </w:pPr>
      <w:r>
        <w:rPr>
          <w:rFonts w:cs="Arial" w:ascii="Arial" w:hAnsi="Arial"/>
          <w:color w:val="000000"/>
          <w:lang w:val="it-IT"/>
        </w:rPr>
        <w:t xml:space="preserve">legale rappresentante </w:t>
      </w:r>
      <w:r>
        <w:rPr>
          <w:rFonts w:cs="Arial" w:ascii="Arial" w:hAnsi="Arial"/>
          <w:lang w:val="it-IT"/>
        </w:rPr>
        <w:t xml:space="preserve">di un consorzio stabile - </w:t>
      </w:r>
      <w:r>
        <w:rPr>
          <w:rFonts w:cs="Arial" w:ascii="Arial" w:hAnsi="Arial"/>
          <w:color w:val="000000"/>
          <w:lang w:val="it-IT"/>
        </w:rPr>
        <w:t>art. 90 c. 1 lett. h)  D.Lgs.163/06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to/a il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Via/Corso/Piazz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scritto all’Ordine/Collegio dei/gl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l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c.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.I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to/a il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Via/Corso/Piazz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scritto all’Ordine/Collegio dei/gl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l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c.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.I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to/a il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Via/Corso/Piazz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scritto all’Ordine/Collegio dei/gl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l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c.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.I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Per i non residenti in Italia indicare l’analogo registro professionale del paese di appartenenz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In questo spazio il professionista deve indicare la propria posizione di lavoro (libero professionista, dipendente pubblico 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vato, docente, etc…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il giovane professionista non deve essere necessariamente membro dell’ATP, ma può essere collaboratore o dipendente.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CHIED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i seguenti elenchi per affidamento di incarichi professionali inferiori ai 100.000,00 eur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01: attività di progettazione architetto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02: attività di progettazione struttur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03: attività di progettazione impiantist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04: pratiche per la prevenzione incendi e prestazioni relative alla L. 10/91 e L. 46/9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lenco 05: elaborazione CAD e restituzion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06: attività di direzione lavori, misura e contabilit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07: attività di collaudo (in corso d’opera, tecnico-amministrativo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08: attività di collaudo static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09: attività di progettazione strad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10: attività di progettazione di opere a verde e arre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lenco 11: rilievi topografici e planimetrici nonché espletamento di pratiche catastali, perizie estimative e similar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12: attività di studio o progettazione attinenti la professione di geolog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13: attività di progettazione attinenti la professione di agronomo forest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14: direzione lavori attinenti la professione di agronomo forest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15: coordinamento della sicurezza in fase di progettazione ed esecuzione lavor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16: attività di consulenza tecnica per la conservazione dei beni architettonici ed ambient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chiara ch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è indicato come giovane professionista abilitato da meno di cinque anni all'esercizio della professione secondo le norme dello stato membro dell'Unione Europea di reside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firma del/dei professionista/i) </w:t>
      </w:r>
    </w:p>
    <w:p>
      <w:pPr>
        <w:pStyle w:val="Normal"/>
        <w:autoSpaceDE w:val="false"/>
        <w:spacing w:before="0" w:after="240"/>
        <w:ind w:left="566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240"/>
        <w:ind w:left="5664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240"/>
        <w:ind w:left="5664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240"/>
        <w:ind w:left="5664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0" w:after="240"/>
        <w:ind w:left="5664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e società e consorzi, è necessario indicare l’elenco dei soci con le rispettive qualifiche professional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16:00Z</dcterms:created>
  <dc:creator>Utente</dc:creator>
  <dc:description/>
  <cp:keywords/>
  <dc:language>en-US</dc:language>
  <cp:lastModifiedBy>rizziconi</cp:lastModifiedBy>
  <cp:lastPrinted>2009-02-12T14:22:00Z</cp:lastPrinted>
  <dcterms:modified xsi:type="dcterms:W3CDTF">2009-10-22T07:34:00Z</dcterms:modified>
  <cp:revision>8</cp:revision>
  <dc:subject/>
  <dc:title>DOMANDA </dc:title>
</cp:coreProperties>
</file>