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DICHIARAZIONE SOSTITUTIVA DELL'ATTO DI NOTORIETA'</w:t>
        <w:br/>
      </w:r>
      <w:r>
        <w:rPr>
          <w:rFonts w:cs="Arial" w:ascii="Arial" w:hAnsi="Arial"/>
          <w:sz w:val="16"/>
        </w:rPr>
        <w:t>(Art. 21 del D.P.R. 28 Dicembre 2000, n. 445)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Per l’iscrizione all’elenco dei soggetti idonei all’affidamento di incarichi professionali di importo inferiore a 100.000,00 € del comune di Rizziconi</w:t>
      </w:r>
    </w:p>
    <w:p>
      <w:pPr>
        <w:pStyle w:val="Sche3"/>
        <w:spacing w:lineRule="auto" w:line="360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SOTTOSCRITTO 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che3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ATO IL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 xml:space="preserve"> a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IN QUALITA’ DI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bero professionista singol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bero professionista in studio associato – art.90 c.1 lett.d) D.Lgs.163/06 (indicare la   denominazione dello studio)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pogruppo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ggruppamento 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mporaneo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a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fessionisti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pacing w:val="-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90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1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t.g) D.Lgs.163/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nente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ggruppamento 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mporaneo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a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fessionisti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pacing w:val="-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90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1 </w:t>
      </w:r>
      <w:r>
        <w:rPr>
          <w:rFonts w:cs="Arial" w:ascii="Arial" w:hAnsi="Arial"/>
          <w:color w:val="000000"/>
          <w:spacing w:val="-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t.g) D.Lgs.163/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gale rappresentante di società di professionisti – art. 90 c.1 lett. e) D.Lgs.163/06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gale rappresentante di società di ingegneria –  art. 90 c. 1 lett. f)  D.Lgs.163/06 </w:t>
      </w:r>
    </w:p>
    <w:p>
      <w:pPr>
        <w:pStyle w:val="Sche3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spacing w:lineRule="auto" w:line="360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egale rappresentante </w:t>
      </w:r>
      <w:r>
        <w:rPr>
          <w:rFonts w:cs="Arial" w:ascii="Arial" w:hAnsi="Arial"/>
          <w:sz w:val="22"/>
          <w:szCs w:val="22"/>
          <w:lang w:val="it-IT"/>
        </w:rPr>
        <w:t xml:space="preserve">di un consorzio stabile - </w:t>
      </w:r>
      <w:r>
        <w:rPr>
          <w:rFonts w:cs="Arial" w:ascii="Arial" w:hAnsi="Arial"/>
          <w:color w:val="000000"/>
          <w:sz w:val="22"/>
          <w:szCs w:val="22"/>
          <w:lang w:val="it-IT"/>
        </w:rPr>
        <w:t>art. 90 c. 1 lett. h)  D.Lgs.163/06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onsapevole delle sanzioni penali richiamate dall'art. 76 del d.P.R n. n. 445/2000 in caso di dichiarazioni mendaci e della decadenza dei benefici eventualmente conseguenti al provvedimento emanato sulla base di dichiarazioni non veritiere, di cui all'art. 75 del d.P.R. n. 445/2000; ai sensi e per gli effetti dell'art. 47 del citato d.P.R. 445/2000,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nelle condizioni di esclusione contemplate dagli artt. 51 e 52 del D.P.R. 554/1999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stato di fallimento, di liquidazione, di amministrazione controllata, di concordato preventivo o in qualsiasi altra situazione equivalente; che non è in corso alcun procedimento per la dichiarazione di una di tali situazioni; che non versa in stato di sospensione dell’attività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ei propri confronti non è stata emessa sentenza di condanna passata in giudicato, ovvero sentenza di applicazione della pena su richiesta ai sensi dell’art. 444 c.p.p., per un reato che incide sulla moralità professionale o per delitti finanziari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ell’esercizio della propria attività professionale non ha commesso un errore grave, accertato con qualsiasi mezzo di prova addotto dall’amministrazione affidant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gli obblighi relativi al pagamento dei contributi previdenziali e assistenziali a favore dei lavoratori, secondo la legislazione italiana o dello stato dell’Unione Europea di appartenenz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ussistono provvedimenti disciplinari che comportano la sospensione dall’Albo professionale e, quindi il conseguente divieto all’esercizio dell’attività professional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di essere in regola con gli obblighi relativi al pagamento delle imposte e delle tasse, secondo la legislazione </w:t>
      </w:r>
      <w:r>
        <w:rPr>
          <w:rFonts w:cs="Arial" w:ascii="Arial" w:hAnsi="Arial"/>
          <w:color w:val="000000"/>
        </w:rPr>
        <w:t>italiana o dello stato dell’Unione Europea di appartenenz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i è reso gravemente colpevole di false dichiarazioni nel fornire informazioni che sono state richieste o che possono essere richieste ai sensi delle vigenti disposizion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alcuna delle condizioni di esclusione previste dall’art. 10 della legge 575/1965 e ss. ii. e mm. E che non sussistono a proprio carico procedure in corso, dirette o indirette, per l’applicazione di una delle misure di prevenzione della criminalità di cui alla legge 1423/1956;</w:t>
      </w:r>
    </w:p>
    <w:p>
      <w:pPr>
        <w:pStyle w:val="Normal"/>
        <w:autoSpaceDE w:val="false"/>
        <w:spacing w:before="0" w:after="120"/>
        <w:ind w:left="425" w:hanging="0"/>
        <w:jc w:val="both"/>
        <w:rPr/>
      </w:pPr>
      <w:r>
        <w:rPr>
          <w:rFonts w:cs="Arial" w:ascii="Arial" w:hAnsi="Arial"/>
          <w:i/>
          <w:color w:val="000000"/>
        </w:rPr>
        <w:t>(i seguenti punti 10</w:t>
      </w:r>
      <w:r>
        <w:rPr>
          <w:rFonts w:cs="Arial" w:ascii="Arial" w:hAnsi="Arial"/>
          <w:color w:val="000000"/>
        </w:rPr>
        <w:t xml:space="preserve">, 11 e 12 </w:t>
      </w:r>
      <w:r>
        <w:rPr>
          <w:rFonts w:cs="Arial" w:ascii="Arial" w:hAnsi="Arial"/>
          <w:i/>
          <w:color w:val="000000"/>
        </w:rPr>
        <w:t>riguardano esclusivamente il richiedente in forma di persona giuridica societaria)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di essere iscritto alla Camera di Commercio, Industria, Artigianato, Agricoltura, della provincia di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come segue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numero di iscrizione </w:t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; anno di iscrizione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 giuridica attuale: </w:t>
      </w:r>
      <w:r>
        <w:rPr>
          <w:rFonts w:cs="Arial" w:ascii="Arial" w:hAnsi="Arial"/>
          <w:color w:val="000000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.; durata della società: </w:t>
      </w:r>
      <w:r>
        <w:rPr>
          <w:rFonts w:cs="Arial" w:ascii="Arial" w:hAnsi="Arial"/>
          <w:color w:val="000000"/>
          <w:u w:val="single"/>
        </w:rPr>
        <w:tab/>
        <w:tab/>
        <w:tab/>
        <w:t xml:space="preserve">     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attività di impresa:   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ottoposto alle sanzioni di interdizione di cui agli artt. 14 e 16 del D.Lgs. 8 giugno 2001, n.231, anche in via cautelare ai sensi dell’art. 45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, in applicazione della Legge 12 marzo 1999, n. 68 (norme sul diritto al lavoro dei disabili), occupa un numero di dipend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riore a 15 e pertanto non è soggetto agli obblighi di cui alla predetta legge e può omettere la presentazione della certificazione di cui all’art. 17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i o superiore a 15, è in regola con le norme che disciplinano il diritto al lavoro dei disabili, ai sensi dell'art. 17, della Legge 68/1999, e, qualora affidatario dell’incarico, presenterà apposita certificazione rilasciata dagli uffici competenti dalla quale risulti l'ottemperanza alle norme della legge citata, a pena di revoca dell’incaric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barrare la casella che interessa)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(firma del professionis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1"/>
          <w:szCs w:val="21"/>
        </w:rPr>
        <w:t xml:space="preserve">Luogo e data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b/>
          <w:i/>
          <w:sz w:val="20"/>
          <w:szCs w:val="20"/>
        </w:rPr>
        <w:t>dichiarazione</w:t>
      </w:r>
      <w:r>
        <w:rPr>
          <w:rFonts w:cs="Arial" w:ascii="Arial" w:hAnsi="Arial"/>
          <w:i/>
          <w:sz w:val="20"/>
          <w:szCs w:val="20"/>
        </w:rPr>
        <w:t xml:space="preserve"> deve essere redatta dal professionista in forma singola, da tutti i membri del raggruppamento temporaneo ( art. 90 comma 1 lett. g ), da tutti i soci dello studio associato ( art. 90 comma 1 lett. d 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punti 3, 6, 9 e 11</w:t>
      </w:r>
      <w:r>
        <w:rPr>
          <w:rFonts w:cs="Arial" w:ascii="Arial" w:hAnsi="Arial"/>
          <w:i/>
          <w:sz w:val="20"/>
          <w:szCs w:val="20"/>
        </w:rPr>
        <w:t>,della dichiarazione devono essere dichiarati anche dalle seguenti figure: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da tutti i soci ovvero da tutti i soci accomandatari per le società di persone,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da tutti gli amministratori muniti del potere di rappresentanza per le società di capitali e coop.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in ogni caso: dal direttore tecnico o dai direttori tecnici se diversi dai soggetti già citati,</w:t>
      </w:r>
    </w:p>
    <w:p>
      <w:pPr>
        <w:pStyle w:val="Normal"/>
        <w:tabs>
          <w:tab w:val="clear" w:pos="708"/>
          <w:tab w:val="right" w:pos="9214" w:leader="none"/>
        </w:tabs>
        <w:ind w:left="360" w:right="2" w:hanging="180"/>
        <w:jc w:val="both"/>
        <w:rPr/>
      </w:pPr>
      <w:r>
        <w:rPr>
          <w:rFonts w:cs="Arial" w:ascii="Arial" w:hAnsi="Arial"/>
          <w:sz w:val="18"/>
        </w:rPr>
        <w:t>d)</w:t>
        <w:tab/>
        <w:t>dal procuratore generale o speciale o dall'institore qualora la richiesta o l'offerta siano presentate da uno di questi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47:00Z</dcterms:created>
  <dc:creator>Utente</dc:creator>
  <dc:description/>
  <cp:keywords/>
  <dc:language>en-US</dc:language>
  <cp:lastModifiedBy>Grishnackh</cp:lastModifiedBy>
  <cp:lastPrinted>2008-05-26T12:56:00Z</cp:lastPrinted>
  <dcterms:modified xsi:type="dcterms:W3CDTF">2009-05-13T22:54:00Z</dcterms:modified>
  <cp:revision>3</cp:revision>
  <dc:subject/>
  <dc:title>DICHIARAZIONE SOSTITUTIVA DELL'ATTO DI NOTORIETA'</dc:title>
</cp:coreProperties>
</file>