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Reggio Calabr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Dirigente del Settore Viabilità 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mpiantistica Sportiv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tal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9100 Reggio Calabr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"/>
        <w:spacing w:lineRule="atLeast" w:line="276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Times New Roman" w:hAnsi="Times New Roman"/>
          <w:b/>
          <w:bCs/>
        </w:rPr>
        <w:t xml:space="preserve">AVVISO PUBBLICO </w:t>
      </w:r>
      <w:r>
        <w:rPr>
          <w:rFonts w:cs="Times New Roman" w:ascii="Times New Roman" w:hAnsi="Times New Roman"/>
          <w:b/>
        </w:rPr>
        <w:t>PER LA FORMAZIONE DI UN ELENCO DI PROFESSIONISTI PER L’AFFIDAMENTO DI INCARICHI PROFESSIONALI DI IMPORTO STIMATO INFERIORE AD EURO 100.000. AI SENSI DELL’ART. 91,COMMA 2, DEL D.LGS.N.163/200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Il/i sottoscritto/i, nella qualità di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golo professioni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..................................................................Nome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.......................................................................a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....................................................................fax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……………………………………………………………………………Prov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...n………………………CAP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...................................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........................................................... partita iva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.......................................................... .conseguito il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oto................................................................. cum laude - Si - No (</w:t>
      </w:r>
      <w:r>
        <w:rPr>
          <w:rFonts w:cs="Arial" w:ascii="Arial" w:hAnsi="Arial"/>
          <w:sz w:val="22"/>
          <w:szCs w:val="22"/>
          <w:u w:val="single"/>
        </w:rPr>
        <w:t xml:space="preserve">barrare </w:t>
      </w:r>
      <w:r>
        <w:rPr>
          <w:rFonts w:cs="Arial" w:ascii="Arial" w:hAnsi="Arial"/>
          <w:sz w:val="22"/>
          <w:szCs w:val="22"/>
        </w:rPr>
        <w:t>la voce che interes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 (università, Istituto)......................................... in data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'Ordine professionale/Collegio dei/degli...........................................................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...................................................data iscrizione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o/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o Associa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o ragione sociale........................................................ ...............……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.................................................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...................................................................fax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...................................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..........................................................Partita iva......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associato è composto dai seguenti professionisti: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gale rappresentante dell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età di Professionisti / Ingegneri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2"/>
          <w:szCs w:val="22"/>
        </w:rPr>
        <w:t>Società sempli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2"/>
          <w:szCs w:val="22"/>
        </w:rPr>
        <w:t>Società in accomandita sempli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2"/>
          <w:szCs w:val="22"/>
        </w:rPr>
        <w:t>Società cooperativ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via…………………………………………….………Comune..........……………………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o...................................................………………...............fax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.................……................ ..........................................………………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...............................................………………..........partita IVA......................................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a Camera di Commercio di....………………............ ......................................................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.................................……………….................. data.........................................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 la Società di professionisti / ingegneria devono essere riportati per i TITOLARI, SOCI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I TECNICI, AMMINISTRATORI MUNITI DI RAPPRESENTANZA, SOCI ACCOMANDA TARI, i seguenti dati:NOMINATIVI, QUALIFICHE,DATE DI NASCITA,RESIDENZ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vvero, </w:t>
      </w:r>
      <w:r>
        <w:rPr>
          <w:rFonts w:cs="Arial" w:ascii="Arial" w:hAnsi="Arial"/>
          <w:b/>
          <w:bCs/>
          <w:sz w:val="20"/>
          <w:szCs w:val="20"/>
        </w:rPr>
        <w:t>in caso di raggruppamento temporaneo non ancora costitui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/i sottoscritto/i…………………………………………………………………………………. nella qualità di Mandante/i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/i sottoscritto/i…………………………………………………………………………………..nella qualità di Mandata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/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di essere inserito nell’elenco di professionisti del Settore Viabilità  e Impiantistica Sportiva della Provincia di Reggio Calabria per l’affidamento di incarichi relativi alla progettazione, Direzione Lavori, Collaudo e attività di supporto tecnico-amministrativo di importo stimato inferiore a 100.000,00 eu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A tal fine consapevole/i delle sanzioni penali previste dall’articolo 76 del DPR 445/00 per le ipotesi di falsità in atti e afferm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NO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rPr>
          <w:bCs/>
          <w:sz w:val="24"/>
        </w:rPr>
      </w:pPr>
      <w:r>
        <w:rPr>
          <w:sz w:val="24"/>
        </w:rPr>
        <w:t xml:space="preserve">1) Di essere iscritto all’Albo </w:t>
      </w:r>
      <w:r>
        <w:rPr>
          <w:bCs/>
          <w:sz w:val="24"/>
        </w:rPr>
        <w:t>Professionale di……………………:…………………………………….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con il numero di iscrizione……………………………………………………………………………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rPr>
          <w:bCs/>
          <w:sz w:val="24"/>
        </w:rPr>
      </w:pPr>
      <w:r>
        <w:rPr>
          <w:sz w:val="24"/>
        </w:rPr>
        <w:t xml:space="preserve">2) Di essere in possesso del </w:t>
      </w:r>
      <w:r>
        <w:rPr>
          <w:bCs/>
          <w:sz w:val="24"/>
        </w:rPr>
        <w:t>titolo di studio 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3)  D</w:t>
      </w:r>
      <w:r>
        <w:rPr>
          <w:rFonts w:cs="Arial"/>
        </w:rPr>
        <w:t>i non trovarsi in alcuna delle condizioni previste dall’articolo 38 del D.Lgs. 163 del 2006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cs="Arial"/>
        </w:rPr>
      </w:pPr>
      <w:r>
        <w:rPr/>
        <w:t>4) Che non sussistono nei propri confronti situazioni di pendenza di procedimento per l’applicazione di una delle misure di prevenzione di cui all’art. 3 della Legge 27 dicembre 1956 n. 1423</w:t>
      </w:r>
      <w:r>
        <w:rPr>
          <w:rFonts w:cs="Arial"/>
        </w:rPr>
        <w:t xml:space="preserve"> o di una delle cause ostative previste dall’articolo 10 della Legge 575/1965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5) </w:t>
      </w:r>
      <w:r>
        <w:rPr/>
        <w:t>L’inesistenza delle situazioni indicate all’art. 51 del DPR 554/99;</w:t>
      </w:r>
    </w:p>
    <w:p>
      <w:pPr>
        <w:pStyle w:val="Normal"/>
        <w:autoSpaceDE w:val="false"/>
        <w:spacing w:lineRule="auto" w:line="360"/>
        <w:rPr/>
      </w:pPr>
      <w:r>
        <w:rPr/>
        <w:t>6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Di non trovarsi nelle cause di esclusione di cui all’articolo 52 del D. P.R.554/99 e s.m.i.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7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Di non aver commesso errori od omissioni di progettazioni in progetti redatti su incarico di una pubblica amministrazione e di non essere stato riconosciuto responsabile dei medesimi errori od omissioni con sentenza passata in giudicato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8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Di non trovarsi in alcuna delle incompatibilità previste dalla norma, per l’esercizio della libera profession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9) Di autorizzare la Provincia di Reggio Calabria, ai sensi del D. Lgs. n. 196/03 e s.m.i, all’utilizzo dei dati personali del professionista singolo o associato, ovvero della Società di professionisti/Ingegneria che si rendano firmatari della presente dichiarazione, ai soli fini istituzionali e nell’ambito delle attività previste dalla normativa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allega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Arial"/>
        </w:rPr>
        <w:t>Sintesi informativa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Arial"/>
        </w:rPr>
        <w:t>curriculum professionale firmato in ogni sua pagin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E DATA_______________                                  FIRMA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.B.:La dichiarazione deve essere corredata da fotocopia, non autenticata, di documento di identità del sottoscritto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dichiarazione deve essere sottoscritta: - in caso di domanda presentata da singolo professionista, dal professionista medesimo; in caso di Studio professionale associato, da tutti i professionisti; in caso di Società di professionisti / Ingegneria di cui all’art. 34, del D.Lgs. 163/2006, dal Legale Rappresentante della Società; - in caso di raggruppamento temporaneo dal Mandatario 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dalla/e Mandante/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ntesi inform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itolo di studio….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…….……….…….……………………Cognome……..…….…………..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…………………………………Partita IVA……………………………………….. Indirizzo…………….……..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……………………………………….Cell……………………………………………………Fax……………………………………………………..e-mail:………………………………………..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sz w:val="16"/>
          <w:szCs w:val="16"/>
        </w:rPr>
      </w:pPr>
      <w:r>
        <w:rPr>
          <w:rFonts w:cs="Wingdings" w:ascii="Wingdings" w:hAnsi="Wingdings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PROFESSIONISTA SINGOL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PROFESSIONISTA ASSOCIAT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RAPPRESENTANTE LEGALE DI SOCIETA’ DI PROFESSIONISTI / INGEGNERI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CAPOGRUPPO DI RAGGRUPPAMENTO TEMPORANE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GIOVANE PROFESSIONISTA (fino a cinque anni di iscrizione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litazion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DPR 494/94 Corso Sicurezza Cantier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Collaudo tecnico-amministrativo (almeno 5 anni di iscrizione Albo/Ordine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b/>
          <w:bCs/>
        </w:rPr>
        <w:t>Collaudo statico (almeno 10 anni di iscrizione Albo/Ordine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ventuali prestazioni di preferenz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(barrare massimo tre tipologie- </w:t>
      </w:r>
      <w:r>
        <w:rPr>
          <w:rFonts w:cs="Arial" w:ascii="Arial" w:hAnsi="Arial"/>
          <w:bCs/>
        </w:rPr>
        <w:t>ovvero una sola tipologia, nel caso in cui si scelga la</w:t>
      </w:r>
      <w:r>
        <w:rPr>
          <w:rFonts w:cs="Arial" w:ascii="Arial" w:hAnsi="Arial"/>
          <w:b/>
          <w:bCs/>
        </w:rPr>
        <w:t xml:space="preserve"> </w:t>
      </w:r>
      <w:r>
        <w:rPr/>
        <w:t>Progettazione e Direzione lavori impianti sportivi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 xml:space="preserve">Progettazione e Direzione lavori opere stradali 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>Progettazione e calcolo di opere d’arte( ponti, viadotti, muri di sostegno ecc.)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>Progettazione e Direzione lavori impianti sportivi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 xml:space="preserve">Studio di impatto e/o incidenza ambientale 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 xml:space="preserve">Coordinamento per la sicurezza in fase di progettazione e/o di esecuzione(D.Lgs 494/96) 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 xml:space="preserve">Attività supporto al RUP e ai progettist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>Analisi, studi e relazioni geologiche (solo geologi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>Rilievi topografici e aggiornamenti catastali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>Collaudo amministrativo/tecnico e collaudo statico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</w:rPr>
        <w:t>Indagini geologich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OGO E DATA_______________                                  FIRMA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75"/>
    </w:pPr>
    <w:rPr>
      <w:rFonts w:ascii="Century Gothic" w:hAnsi="Century Gothic" w:cs="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3:00Z</dcterms:created>
  <dc:creator>PROV.REGGIO CALABRIA</dc:creator>
  <dc:description/>
  <cp:keywords/>
  <dc:language>en-US</dc:language>
  <cp:lastModifiedBy>Anna Fazio</cp:lastModifiedBy>
  <cp:lastPrinted>2008-09-23T10:01:00Z</cp:lastPrinted>
  <dcterms:modified xsi:type="dcterms:W3CDTF">2008-10-27T11:13:00Z</dcterms:modified>
  <cp:revision>2</cp:revision>
  <dc:subject/>
  <dc:title>1</dc:title>
</cp:coreProperties>
</file>