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3 – AUTORIZZAZION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Il/La sottoscritto/a 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 xml:space="preserve">nato/a a……………………............................…......il ……….…………......, </w:t>
      </w:r>
    </w:p>
    <w:p>
      <w:pPr>
        <w:pStyle w:val="Normal"/>
        <w:autoSpaceDE w:val="false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residente a ………….....…………........................………., via ………...............……………….</w:t>
      </w:r>
    </w:p>
    <w:p>
      <w:pPr>
        <w:pStyle w:val="Normal"/>
        <w:autoSpaceDE w:val="false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Codice fiscale ……......................…………..,</w:t>
      </w:r>
    </w:p>
    <w:p>
      <w:pPr>
        <w:pStyle w:val="Normal"/>
        <w:autoSpaceDE w:val="false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Iscritto all’Ordine degli Architetti P.P.C. della prov. di Reggio Calabria al n° …………</w:t>
      </w:r>
    </w:p>
    <w:p>
      <w:pPr>
        <w:pStyle w:val="Normal"/>
        <w:autoSpaceDE w:val="false"/>
        <w:rPr>
          <w:rFonts w:ascii="Verdana" w:hAnsi="Verdana" w:cs="ArialMT"/>
          <w:sz w:val="23"/>
          <w:szCs w:val="23"/>
          <w:lang w:val="fr-FR"/>
        </w:rPr>
      </w:pPr>
      <w:r>
        <w:rPr>
          <w:rFonts w:cs="ArialMT" w:ascii="Verdana" w:hAnsi="Verdana"/>
          <w:sz w:val="23"/>
          <w:szCs w:val="23"/>
          <w:lang w:val="fr-FR"/>
        </w:rPr>
        <w:t xml:space="preserve">Tel. ………............….… Fax ………............….… Cell. ………............….…, </w:t>
      </w:r>
    </w:p>
    <w:p>
      <w:pPr>
        <w:pStyle w:val="Normal"/>
        <w:autoSpaceDE w:val="false"/>
        <w:rPr>
          <w:rFonts w:ascii="Verdana" w:hAnsi="Verdana" w:cs="ArialMT"/>
          <w:sz w:val="23"/>
          <w:szCs w:val="23"/>
          <w:lang w:val="fr-FR"/>
        </w:rPr>
      </w:pPr>
      <w:r>
        <w:rPr>
          <w:rFonts w:cs="ArialMT" w:ascii="Verdana" w:hAnsi="Verdana"/>
          <w:sz w:val="23"/>
          <w:szCs w:val="23"/>
          <w:lang w:val="fr-FR"/>
        </w:rPr>
        <w:t>E-mail ..…..........………....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  <w:lang w:val="fr-FR"/>
        </w:rPr>
      </w:pPr>
      <w:r>
        <w:rPr>
          <w:rFonts w:cs="Verdana" w:ascii="Verdana" w:hAnsi="Verdana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"/>
          <w:b/>
          <w:b/>
          <w:sz w:val="23"/>
          <w:szCs w:val="23"/>
        </w:rPr>
      </w:pPr>
      <w:r>
        <w:rPr>
          <w:rFonts w:cs="ArialMT" w:ascii="Verdana" w:hAnsi="Verdana"/>
          <w:b/>
          <w:sz w:val="23"/>
          <w:szCs w:val="23"/>
        </w:rPr>
        <w:t>AUTORIZ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 xml:space="preserve">l’Ordine degli Architetti P.P.P.C. della Provincia di Reggio Calabria al trattamento, anche con strumenti elettronici, dei dati personali conferiti, ai sensi del D. Lgs. 196/2003 e successive modificazion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Il sottoscritto altresì cede gratuitamente all’Ordine degli Architetti P.P.C. della Provincia di Reggio Calabria i diritti d'uso illimitato delle immagini, degli elaborati e dei materiali in genere forniti nell’ambito dell’iniziativa per cui la presente autorizzazione viene resa; in particolare, autorizza detto Ordine professionale per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Verdana" w:hAnsi="Verdana"/>
          <w:sz w:val="23"/>
          <w:szCs w:val="23"/>
        </w:rPr>
        <w:t xml:space="preserve">la riproduzione e la pubblicazione sulla rivista </w:t>
      </w:r>
      <w:r>
        <w:rPr>
          <w:rFonts w:cs="ArialMT" w:ascii="Verdana" w:hAnsi="Verdana"/>
          <w:i/>
          <w:sz w:val="23"/>
          <w:szCs w:val="23"/>
        </w:rPr>
        <w:t>aRCh</w:t>
      </w:r>
      <w:r>
        <w:rPr>
          <w:rFonts w:cs="ArialMT" w:ascii="Verdana" w:hAnsi="Verdana"/>
          <w:sz w:val="23"/>
          <w:szCs w:val="23"/>
        </w:rPr>
        <w:t xml:space="preserve"> </w:t>
      </w:r>
      <w:r>
        <w:rPr>
          <w:rFonts w:cs="ArialMT" w:ascii="Verdana" w:hAnsi="Verdana"/>
          <w:sz w:val="18"/>
          <w:szCs w:val="18"/>
        </w:rPr>
        <w:t>(semestrale di Architettura dell’Ordine degli Architetti P.P.C. della provincia di Reggio Calabria)</w:t>
      </w:r>
      <w:r>
        <w:rPr>
          <w:rFonts w:cs="ArialMT" w:ascii="Verdana" w:hAnsi="Verdana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l’allestimento di mostre e l’esposizione in convegni e manifestazioni simila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 xml:space="preserve">la realizzazione di ulteriori diffusioni, nelle sedi e con le modalità ritenute più opportune. </w:t>
      </w:r>
    </w:p>
    <w:p>
      <w:pPr>
        <w:pStyle w:val="Normal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 xml:space="preserve">data ___________________          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 xml:space="preserve">                                                                                      </w:t>
      </w:r>
      <w:r>
        <w:rPr>
          <w:rFonts w:cs="ArialMT" w:ascii="ArialMT" w:hAnsi="ArialMT"/>
          <w:sz w:val="23"/>
          <w:szCs w:val="23"/>
        </w:rPr>
        <w:t>Firma     _________________________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Informativa ai sensi del D. Lgs. 196/2003 e s.m.i.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’Ordine degli Architetti P.P.C. della provincia di Reggio Calabria, titolare del trattamento, informa che i dati personali conferiti verranno raccolti, trattati e conservati con modalità anche informatiche e nel rispetto di quanto previsto dal D. Lgs. 196/2003, ai soli fini dell’organizzazione e della gestione dell’iniziativa per cui tali dati sono stati resi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dei dati personali conferiti all’Ordine potrà anche essere effettuato:</w:t>
      </w:r>
    </w:p>
    <w:p>
      <w:pPr>
        <w:pStyle w:val="Normal"/>
        <w:autoSpaceDE w:val="false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a altri Enti e soggetti che per conto dell’Ordine medesimo forniscano specifici servizi elaborativi o che svolgano attività connesse, strumentali o di supporto alla gestione ed all’organizzazione dell’iniziativa di che trattasi;</w:t>
      </w:r>
    </w:p>
    <w:p>
      <w:pPr>
        <w:pStyle w:val="Normal"/>
        <w:autoSpaceDE w:val="false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a soggetti a cui la facoltà di accedere ai dati personali raccolti sia riconosciuta da disposizioni di legge, da regolamenti o dalla normativa comunitari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interessato potrà esercitare i diritti  dell’art. 7 del D. Lgs. 196/03 rivolgendosi al Responsabile del trattamento presso la sede dell’Ordine, sita in Via Logoteta n. 6 di Reggio Calabria. L’elenco completo di tutti i Responsabili del trattamento è disponibile al medesimo indirizz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7:00Z</dcterms:created>
  <dc:creator>luimed</dc:creator>
  <dc:description/>
  <cp:keywords/>
  <dc:language>en-US</dc:language>
  <cp:lastModifiedBy>patty</cp:lastModifiedBy>
  <dcterms:modified xsi:type="dcterms:W3CDTF">2008-10-17T09:44:00Z</dcterms:modified>
  <cp:revision>21</cp:revision>
  <dc:subject/>
  <dc:title>ALLEGATO 3 - AUTORIZZAZIONE </dc:title>
</cp:coreProperties>
</file>