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 degli Architetti Pianificatori, Paesaggisti e Conservatori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la Provincia di Reggio Calabri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MA CORSO DI FORMAZIONE PER COORDINATORI PER LA PROGETTAZIONE E L’ESECUZIONE DEI LAVORI (120 h)  - a norma dell’allegato XIV del T.U.  </w:t>
      </w:r>
    </w:p>
    <w:p>
      <w:pPr>
        <w:pStyle w:val="Normal"/>
        <w:jc w:val="both"/>
        <w:rPr/>
      </w:pPr>
      <w:r>
        <w:rPr/>
        <w:t>Modulo Giuridico 28 o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5796"/>
        <w:gridCol w:w="21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3/09 14.30 -20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legislazione di base in materia di sicurezza e igiene sul lavoro;la normativa contrattuale inerente gli aspetti di sicurezza e salute sul lavoro; la normativa sull’assicurazione contro gli infortuni sul lavoro e le malattie professiona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 normative europee e la loro valenza; le norme di buona tecnica; le direttive di prodott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3/09 14.30 -20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Il presente decreto in materia di salute e sicurezza nei luoghi di lavoro con particolare riferimento al Titolo I. I soggetti del Sistema di Prevenzione Aziendale: i compiti, gli obblighi, le responsabilità civili e penali. Metodologie per l’individuazione, l’analisi e la valutazione dei rischi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La disciplina sanzionatoria e le procedure ispettiv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/03/09 14.30 - 20.30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La legislazione specifica in materia di salute e sicurezza nei cantieri temporanei o mobili e nei lavori in quota. il Titolo IV del T.U. in materia di salute e sicurezza nei luoghi di lavor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Le figure interessate alla realizzazione dell’opera: i compiti, gli obblighi, le responsabilità civili e penali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6/03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 xml:space="preserve">14.30 – 19.30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legge quadro in materia di lavori pubblici ed i principali decreti attuativ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odulo Tecnico 52</w:t>
      </w:r>
      <w:r>
        <w:rPr/>
        <w:t xml:space="preserve"> o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5796"/>
        <w:gridCol w:w="21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3/09 14.30 -20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L’organizzazione in sicurezza del cantiere. Il crono programma dei lavor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Gli obblighi documentali da parte dei committenti, imprese, coordinatori della sicurez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3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>Rischi di caduta dall’alto. Ponteggi e opere provvisional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>I rischi nei lavori di montaggio e smontaggio di elementi prefabbricati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09 14.30 -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>Il rischio negli scavi, nelle demolizioni, nelle opere in sotterraneo ed in galleri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/03/09 14.30 - 19.30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Le malattie professionali ed il primo soccors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I rischi biologici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01/04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 xml:space="preserve">14.30 – 20.30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rischio elettrico e la protezione contro le scariche atmosferich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06/04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rischio negli scavi nelle demolizioni, nelle opere in sotterraneo ed in galler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08/04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rischi connessi all’uso di macchine e attrezzature da lavoro con particolare riferimento agli apparecchi di sollevamento e trasport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5/04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I rischi chimici in cantie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/>
              <w:t>I rischi connessi alle bonifiche da amianto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20/04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I rischi fisici: rumore, vibrazioni, microclima ed illumin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I rischi da movimentazione manuale dei carichi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22/04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>I rischi incendio ed esplos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>I dispositivi di protezione individuali e la segnaletica di sicurezza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dulo metodologico organizzativo 16 o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5796"/>
        <w:gridCol w:w="21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4/09 14.30 -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contenuti minimi del piano di sicurezza e coordinamento, del piano sostitutivo di sicurezza e del piano operativo di sicurezz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4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20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criteri metodologici per: a) l’elaborazione del piano di sicurezza e coordinamento e l’integrazione con i piani operativi di sicurezza ed il fascicolo; b) l’elaborazione del piano operativo di sicurezza; c) l’elaborazione del fascicolo; d) l’elaborazione del P.I.M.U.S.; e) la stima dei costi della sicurezz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5/09 14.30 -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Teorie tecniche di comunicazione, orientate alla risoluzione di problemi e alla cooperazione; teorie di gestione dei gruppi e leadership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I rapporti con la committenza, i progettisti, la direzione lavori, i rappresentanti dei lavoratori per la sicurezz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RTE PRATICA 24 o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5796"/>
        <w:gridCol w:w="21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5/09 14.30 -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empi di Piano di Sicurezza e Coordinamento: presentazione di progetti, discussione sull’analisi dei rischi legati all’area, all’organizzazione del cantiere, alle lavorazioni e alle loro interferenz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5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14.30 – 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esura di Piani di Sicurezza e Coordinamento, con particolare riferimento ai rischi legati all’area, all’organizzazione del cantiere, alle lavorazioni e alle loro interferenze. Lavori di grupp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5/09 14.30 -19.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empi di piani Operativi di Sicurezza e di Piani Sostitutivi di Sicurezz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/05/09 14.30 - 19.30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empi e  stesura di fascicolo basati sugli stessi casi del Piano di Sicurezza e Coordinament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>20/05/09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rPr/>
            </w:pPr>
            <w:r>
              <w:rPr/>
              <w:t xml:space="preserve">14.30 – 18.30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mulazione del ruolo del Coordinatore per la Sicurezza in fase di esecuzio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IFICA FINALE 3 OR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5796"/>
        <w:gridCol w:w="21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5/09 15.00 -18.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st di verifica e simulazio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alibri" w:hAnsi="Calibri" w:cs="Calibri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4:00Z</dcterms:created>
  <dc:creator>asus</dc:creator>
  <dc:description/>
  <cp:keywords/>
  <dc:language>en-US</dc:language>
  <cp:lastModifiedBy>patty</cp:lastModifiedBy>
  <dcterms:modified xsi:type="dcterms:W3CDTF">2009-02-19T18:24:00Z</dcterms:modified>
  <cp:revision>2</cp:revision>
  <dc:subject/>
  <dc:title>Ordine degli Architetti Pianificatori, Paesaggisti e Conservatori </dc:title>
</cp:coreProperties>
</file>