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color w:val="993300"/>
          <w:spacing w:val="-6"/>
          <w:sz w:val="22"/>
          <w:szCs w:val="22"/>
        </w:rPr>
        <w:t>CORSO DI FORMAZIONE PER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color w:val="993300"/>
          <w:spacing w:val="-6"/>
          <w:sz w:val="32"/>
          <w:szCs w:val="32"/>
        </w:rPr>
        <w:t>COORDINATORI PER LA PROGETTAZIONE E L’ESECUZIONE DEI LAVORI NEI CANTIERI TEMPORANEI  O MOBILI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22"/>
          <w:szCs w:val="22"/>
        </w:rPr>
      </w:pPr>
      <w:r>
        <w:rPr>
          <w:b/>
          <w:smallCaps/>
          <w:color w:val="993300"/>
          <w:spacing w:val="-6"/>
          <w:sz w:val="22"/>
          <w:szCs w:val="22"/>
        </w:rPr>
        <w:t>D.Lgs 81/08 Art. 98 comma 2 (ex D.Lgs 494/96) - Durata 120 H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ISCR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TITOLO DI STUDI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...................FAX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RDINE PROFESSIONALE DI APPARTENENZA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……………………………………………....N°..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a comunicazione di attivazione del corso in oggetto pubblicata sul sito dell’Ordine e di accettare le modalità di svolgimento e le condizioni ivi ripor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 fatto che la frequenza dello specifico Corso di Formazione della durata di 120 h ed il superamento della verifica finale di apprendimento, non è l’unico requisito necessario allo svolgimento di incarichi di “Coordinatori per la progettazione e l’esecuzione dei lavori nei cantieri temporanei  o mobili”  a norma dell’art. 98  DLgs 81/08 s.m.i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ARTECIPARE AL: CORSO DI FORMAZIONE PER COORDINATORI PER LA PROGETTAZIONE E L’ESECUZIONE DEI LAVORI NEI CANTIERI TEMPORANEI  O MOBILI D.Lgs 81/08 Art. 98 comma 2 s.m.i. (ex D.Lgs 494/96) - Durata 120 H –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SEGUITO DI ACCETTAZIONE DELLA PRESENTE RICHIESTA DA PARTE DELL’ORDINE, AL PAGAMENTO DELLA QUOTA DI € 400,0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la Legge 196/03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1:00Z</dcterms:created>
  <dc:creator>Patti</dc:creator>
  <dc:description/>
  <dc:language>en-US</dc:language>
  <cp:lastModifiedBy>Admin</cp:lastModifiedBy>
  <dcterms:modified xsi:type="dcterms:W3CDTF">2011-06-09T10:51:00Z</dcterms:modified>
  <cp:revision>2</cp:revision>
  <dc:subject/>
  <dc:title/>
</cp:coreProperties>
</file>