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 xml:space="preserve">CORSO DI FORMAZIONE 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 xml:space="preserve">INTRODUZIONE ALL’UTILIZZO DEL GIS 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32"/>
          <w:szCs w:val="32"/>
        </w:rPr>
        <w:t>NELLE APPLICAZIONI TERRITORIALI</w:t>
      </w:r>
      <w:r>
        <w:rPr>
          <w:b/>
          <w:smallCaps/>
          <w:color w:val="993300"/>
          <w:spacing w:val="-6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(Corso base arcGIS 9.x, quantum GIS 1.x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 PRE -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 CORSO DI FORM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INTRODUZIONE ALL’UTILIZZO DEL GIS NELLE APPLICAZIONI TERRITORIAL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chiar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munito di computer portat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lgs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4:00Z</dcterms:created>
  <dc:creator>Patti</dc:creator>
  <dc:description/>
  <cp:keywords/>
  <dc:language>en-US</dc:language>
  <cp:lastModifiedBy>patty</cp:lastModifiedBy>
  <dcterms:modified xsi:type="dcterms:W3CDTF">2010-03-15T10:47:00Z</dcterms:modified>
  <cp:revision>7</cp:revision>
  <dc:subject/>
  <dc:title> </dc:title>
</cp:coreProperties>
</file>