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7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mallCaps/>
          <w:color w:val="993300"/>
          <w:spacing w:val="-6"/>
          <w:sz w:val="32"/>
          <w:szCs w:val="32"/>
        </w:rPr>
      </w:pPr>
      <w:r>
        <w:rPr>
          <w:b/>
          <w:smallCaps/>
          <w:color w:val="993300"/>
          <w:spacing w:val="-6"/>
          <w:sz w:val="32"/>
          <w:szCs w:val="32"/>
        </w:rPr>
        <w:t>Colloqui di introduzione alla professione di Architet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015990" cy="85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5960" cy="8568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6.8pt;width:473.65pt;height:6.7pt;flip:y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di  ISCRI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inviare tramite fax al n. 0965813344 o tramite e-mail architettireggiocalabria@archiworld.i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ME …………………………………..COGNOME…………..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……………………………………………..IL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……………………...………CITTA’……………………….PROVINCIA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TITOLO DI STUDIO 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…………………………...................FAX 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LULARE…………………………....E-MAIL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</w:rPr>
        <w:t>ORDINE PROFESSIONALE DI APPARTENENZA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LA PROVINCIA DI……………………………………………....N°..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PARTECIPARE AI COLLOQUI DI INTRODUZIONE ALLA PROFESSIONE DI ARCHITET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 presente si conferisce consenso al trattamento dei dati personali ai sensi del Dlgs 196/03 e si autorizza a trasmettere le comunicazioni via e-mail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999999"/>
        <w:sz w:val="22"/>
        <w:szCs w:val="22"/>
      </w:rPr>
    </w:pPr>
    <w:r>
      <w:rPr>
        <w:rFonts w:cs="Arial" w:ascii="Arial" w:hAnsi="Arial"/>
        <w:color w:val="999999"/>
        <w:sz w:val="22"/>
        <w:szCs w:val="22"/>
      </w:rPr>
      <w:t>Ordine degli Architetti Pianificatori Paesaggisti e Conservatori della Provincia di Reggio Calabria</w:t>
    </w:r>
  </w:p>
  <w:p>
    <w:pPr>
      <w:pStyle w:val="Header"/>
      <w:rPr>
        <w:rFonts w:ascii="Arial" w:hAnsi="Arial" w:cs="Arial"/>
        <w:color w:val="A50021"/>
        <w:sz w:val="22"/>
        <w:szCs w:val="22"/>
      </w:rPr>
    </w:pPr>
    <w:r>
      <w:rPr>
        <w:rFonts w:cs="Arial" w:ascii="Arial" w:hAnsi="Arial"/>
        <w:color w:val="A50021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18:00Z</dcterms:created>
  <dc:creator>Patti</dc:creator>
  <dc:description/>
  <cp:keywords/>
  <dc:language>en-US</dc:language>
  <cp:lastModifiedBy>Ordine Architetti R.C.</cp:lastModifiedBy>
  <dcterms:modified xsi:type="dcterms:W3CDTF">2011-05-05T15:21:00Z</dcterms:modified>
  <cp:revision>3</cp:revision>
  <dc:subject/>
  <dc:title> </dc:title>
</cp:coreProperties>
</file>