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pacing w:val="-5"/>
          <w:sz w:val="32"/>
          <w:szCs w:val="32"/>
        </w:rPr>
      </w:pPr>
      <w:r>
        <w:rPr>
          <w:rFonts w:cs="Century Gothic" w:ascii="Century Gothic" w:hAnsi="Century Gothic"/>
          <w:spacing w:val="-5"/>
          <w:sz w:val="32"/>
          <w:szCs w:val="32"/>
        </w:rPr>
        <w:drawing>
          <wp:inline distT="0" distB="0" distL="0" distR="0">
            <wp:extent cx="22453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pacing w:val="-5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pacing w:val="-5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Cs w:val="false"/>
          <w:i/>
          <w:i/>
          <w:sz w:val="24"/>
          <w:szCs w:val="24"/>
        </w:rPr>
      </w:pPr>
      <w:r>
        <w:rPr>
          <w:rFonts w:cs="Century Gothic" w:ascii="Century Gothic" w:hAnsi="Century Gothic"/>
          <w:bCs w:val="false"/>
          <w:i/>
          <w:sz w:val="24"/>
          <w:szCs w:val="24"/>
        </w:rPr>
        <w:t>Progetto Cornelius Hertling 2011-2012</w:t>
      </w:r>
    </w:p>
    <w:p>
      <w:pPr>
        <w:pStyle w:val="Normal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</w:r>
    </w:p>
    <w:p>
      <w:pPr>
        <w:pStyle w:val="Heading5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GATO 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ISCRITTO ORDINE DI 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…………………………………………….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 ………………………………. il ………………………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ezione albo: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A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B </w:t>
        <w:tab/>
        <w:t xml:space="preserve">     Iscrizione nr.  ……………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 ……………………………. Via …………………………….. CAP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:</w:t>
        <w:tab/>
        <w:t>…………………..</w:t>
        <w:tab/>
        <w:tab/>
        <w:t>Cellulare:…………………………….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</w:t>
        <w:tab/>
        <w:t>……………………………………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tinazione richiesta: </w:t>
        <w:tab/>
        <w:t>…………………….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tinazione alternativa 1</w:t>
        <w:tab/>
        <w:t>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e studio/organizzazione presso cui si intende effettuare lo stag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: 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ittà: </w:t>
        <w:tab/>
        <w:t xml:space="preserve">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Dati accademici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ureato il………………….</w:t>
        <w:tab/>
        <w:t>Votazione 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oltà 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 della tesi ………………………….. 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 della tesi 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litato nel ……………….</w:t>
        <w:tab/>
        <w:t>Presso la sede 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crizione Ordine degli Architetti, Pianificatori, Paesaggisti e Conservatori di __________________  dal 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i corsi, seminari, stage svolti o in svolgiment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titolo, anno, durata, nome della scuola/aziend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Durante il corso degli studi ha già avuto esperienze formative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Luogo ……………………….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sperienze professional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anno, durata, studio/azienda, tipologia di progetti seguit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avuto precedenti esperienze di lavoro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Presso …………………………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ttualm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vora/collabora presso uno studio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quanto tempo lavora in modo continuativo presso questo stesso studio: ………… me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alle spalle: 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soccupato/in cerca di occupazione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comunque alle spalle:  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spetti della professione ritiene di aver approfondi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sun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egno cad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reliminar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efinitiva/esecutiv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zione dei lavor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managemen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aud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utazioni e contratti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……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ree della professione ha affronta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architetton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taur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banist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aesaggistico-ambient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struttur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ior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ighting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ustrial desig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i impiant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ject financing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ltro: 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Conoscenze softwar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cad 2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rtlanti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Word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Autocad 3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Form Z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Exce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pl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Lightwav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cce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r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Photoshop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omputazioni (Primus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chiCa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Xpress/Pagemaker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strutture (Sap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d Studi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Editor Html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impianti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Preparazione linguistic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</w:t>
      </w:r>
      <w:r>
        <w:rPr>
          <w:rFonts w:cs="Century Gothic" w:ascii="Century Gothic" w:hAnsi="Century Gothic"/>
          <w:i/>
          <w:iCs/>
          <w:sz w:val="20"/>
          <w:szCs w:val="20"/>
        </w:rPr>
        <w:t>scarsa/nulla         basica</w:t>
        <w:tab/>
        <w:t xml:space="preserve">        buona</w:t>
        <w:tab/>
        <w:t xml:space="preserve">   molto buo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nglese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pagnol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ancese</w:t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desco                       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oghese</w:t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…………..</w:t>
        <w:tab/>
        <w:tab/>
        <w:t xml:space="preserve"> 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diplomi o certificati di lingu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ficency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dvance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OEFL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First Certifica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basic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superior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Negli ultimi 5 anni quante volte è stato all’estero (per lavoro o per vacanza)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ltre 10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 6 e 9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o a 5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dichiar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ben compreso i contenuto del bando e del regolamento della programma di mobil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quanto sopra dichiarato in questo allegato A corrisponde a ver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aver preso parte, in qualità di partecipante, ad altra esperienza di mobilità Leonardo da Vinci nello stesso target group della suddetta azion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golarmente iscritto all’ Ordine degli Architetti, Pianificatori, Paesaggisti e Conservatori di ___________________________o aver presentato domanda di iscrizione o trasferimento presso lo stesso Or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non aver compiuto i 36 anni di età alla scadenza del bando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sere residente o cittadino del paese in cui si intende compiere lo stag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non usufruire contemporaneamente di altri finanziamenti per soggiorni all’estero, erogati su fondi dell’Unione Europea o da altri Ent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…………………… </w:t>
        <w:tab/>
        <w:t>Firma  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o l’Ordine degli Architetti, Pianificatori, Paesaggisti e Conservatori di _______________ al trattamento dei miei dati personali, secondo quanto riportato nel Regolamento del Tirocin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94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-6"/>
        <w:sz w:val="20"/>
        <w:szCs w:val="20"/>
      </w:rPr>
    </w:pPr>
    <w:r>
      <w:rPr>
        <w:rFonts w:cs="Arial Narrow" w:ascii="Arial Narrow" w:hAnsi="Arial Narrow"/>
        <w:spacing w:val="-6"/>
        <w:sz w:val="20"/>
        <w:szCs w:val="20"/>
      </w:rPr>
    </w:r>
  </w:p>
  <w:p>
    <w:pPr>
      <w:pStyle w:val="Footer"/>
      <w:jc w:val="right"/>
      <w:rPr/>
    </w:pPr>
    <w:r>
      <w:rPr>
        <w:rFonts w:cs="Arial Narrow" w:ascii="Arial Narrow" w:hAnsi="Arial Narrow"/>
        <w:spacing w:val="-6"/>
        <w:sz w:val="20"/>
        <w:szCs w:val="20"/>
        <w:lang w:val="en-US" w:eastAsia="en-US"/>
      </w:rPr>
      <w:drawing>
        <wp:inline distT="0" distB="0" distL="0" distR="0">
          <wp:extent cx="1181735" cy="54800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pacing w:val="-6"/>
        <w:sz w:val="20"/>
        <w:szCs w:val="20"/>
        <w:lang w:val="en-US" w:eastAsia="en-US"/>
      </w:rPr>
      <w:t xml:space="preserve">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1358" w:hanging="0"/>
      <w:jc w:val="right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next w:val="Corpodeltesto2"/>
    <w:qFormat/>
    <w:pPr>
      <w:autoSpaceDE w:val="true"/>
      <w:spacing w:lineRule="auto" w:line="48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0:00Z</dcterms:created>
  <dc:creator>..</dc:creator>
  <dc:description/>
  <cp:keywords/>
  <dc:language>en-US</dc:language>
  <cp:lastModifiedBy>segretriaarce</cp:lastModifiedBy>
  <cp:lastPrinted>2009-02-05T14:47:00Z</cp:lastPrinted>
  <dcterms:modified xsi:type="dcterms:W3CDTF">2011-11-10T09:12:00Z</dcterms:modified>
  <cp:revision>8</cp:revision>
  <dc:subject/>
  <dc:title>Ordine degli Architetti di Roma e Provincia</dc:title>
</cp:coreProperties>
</file>