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CORSO DI AGGIORNAMENTO PROFESSIONALE</w:t>
      </w:r>
    </w:p>
    <w:p>
      <w:pPr>
        <w:pStyle w:val="Normal"/>
        <w:spacing w:lineRule="auto" w:line="360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 xml:space="preserve">TEORICO - PRATICO SULL’USO DEI SISTEMI SCANNER 3D TERRESTRI IN AMBITO ARCHITETTONICO , AMBIENTALE, STRUTTURALE ARCHEOLOGICO E INDUSTRIAL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…………………………....N°.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PARTECIPARE AL CORSO di formazione “TEORICO - PRATICO SULL’USO DEI SISTEMI SCANNER 3D TERRESTRI IN AMBITO ARCHITETTONICO, AMBIENTALE, STRUTTURALE ARCHEOLOGICO E INDUSTRIALE.”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la Legge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42:00Z</dcterms:created>
  <dc:creator>Patti</dc:creator>
  <dc:description/>
  <cp:keywords/>
  <dc:language>en-US</dc:language>
  <cp:lastModifiedBy>patty</cp:lastModifiedBy>
  <dcterms:modified xsi:type="dcterms:W3CDTF">2008-04-14T17:42:00Z</dcterms:modified>
  <cp:revision>2</cp:revision>
  <dc:subject/>
  <dc:title> </dc:title>
</cp:coreProperties>
</file>