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18"/>
        </w:rPr>
      </w:pPr>
      <w:r>
        <w:rPr>
          <w:rFonts w:cs="Verdana" w:ascii="Verdana" w:hAnsi="Verdana"/>
          <w:b/>
          <w:i/>
          <w:iCs/>
          <w:smallCaps/>
          <w:szCs w:val="18"/>
        </w:rPr>
        <w:t>DIPLOMA SUPPLEMENT</w:t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2923"/>
        <w:gridCol w:w="464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INSEGNAMEN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OBIETTIVO FORMATIV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CONTENUTO FORMATIV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1 Team Build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arare a lavorare in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rendere i contenuti generali del corso e l’utilizzo della piattaforma di inte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“contratto” psico-pedagogic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lavoro di gruppo in presen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lavoro di gruppo in rete e collabor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percorso formativo: dal progetto alla costruzione del ruolo. Definizione di sapere, saper fare, saper esser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2 L’architetto del XXI secolo. L’uso delle tecnologie per l’evoluzione profession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flettere sull’evoluzione del mestiere di architetto alla luce dell’innovazione tecnologica degli strumenti e ridefinire il ruolo professionale nella società contemporane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enari professionali del XXI seco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mestiere di architet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ovi strumenti e nuove competen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ruolo professionale nel contesto nazionale e in quello europeo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Gestione informatic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nire una conoscenza di base sull'informatica e sulla rete legate agli aspetti comunicativ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li strument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 linguaggi di programmaz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 sistemi operativ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roduzione alle basi di dati. Le reti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Cartografia e tecniche di rappresentazione del territor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profondire gli aspetti della rappresentazione cartografica attraverso l'uso delle nuove tecnologie, con particolare attenzione per le applicazioni al settore della progettazione ambientale, territoriale e urbanistic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ologie e strumenti per la rappresentazione cartografica delle componenti e dei fenomeni territorial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stemi di coordinate e sistemi di riferiment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lementi di topografi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ncipi di fotogrammetria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 SIT/GIS: utilità e strument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nire una conoscenza di base sul GIS, comprenderne le potenzialità d’uso e le possibilità di applicazione, conoscerne gli strumenti softwar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 sistemi informativi geografici: caratteristiche e obiettiv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applicazioni nei diversi settor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li strumenti software di bas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i strumenti software per analisi del database, analisi spaziali e topografiche dei dati, acquisizione dei dati geografici, editing cartografico, controllo e validazione dei dati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Gestione di un SIT/GI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nire gli strumenti di metodo per la gestione di sistemi informativi territori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rire le capacità operative per la gestione di GIS con riferimento alla realtà di specifici settori di applic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rendere le necessità del lavoro d’équipe nella gestione di sistemi informativi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todologie per la gestione della base di dati territoria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e tecnologie per l’aggiornamento del databas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reperimento dei da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so studio (e reperimento dati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Workshop: applicazioni softwa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gliorare la capacità del fare attraverso l’applicazione delle metodologie e degli strumenti oggetto degli insegnamenti teorici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5" w:leader="none"/>
              </w:tabs>
              <w:ind w:left="215" w:hanging="215"/>
              <w:rPr/>
            </w:pPr>
            <w:r>
              <w:rPr>
                <w:sz w:val="17"/>
                <w:szCs w:val="17"/>
              </w:rPr>
              <w:t xml:space="preserve">Svolgimento di un programma di studio e ricerca individuale e in </w:t>
            </w:r>
            <w:r>
              <w:rPr>
                <w:i/>
                <w:iCs/>
                <w:sz w:val="17"/>
                <w:szCs w:val="17"/>
              </w:rPr>
              <w:t>équipe</w:t>
            </w:r>
            <w:r>
              <w:rPr>
                <w:sz w:val="17"/>
                <w:szCs w:val="17"/>
              </w:rPr>
              <w:t xml:space="preserve"> sul tema dell’analisi territoriale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Sistemi informativi territoriali per la valutazione ambient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nire le competenze operative per la gestione di un GIS finalizzato alla valutazione ambientale, comprenderne le modalità e le potenzialità d’uso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 ambientale. Tecniche e strumenti, inquadramento delle problematiche, il dibattito attuale, evoluzioni metodologiche e opera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todi empirici per la valutazione dell’ambiente storico. Applic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ruolo del GIS per le finalità della valutazione. Obiettivi e prospetti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applicazioni GIS al settore della valutazione. Casi di studi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Sistemi informativi territoriali per la progettazione e gestione territoriale e ambient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nire le competenze operative per la gestione di un GIS finalizzato alla progettazione e gestione del territorio e dell’ambiente, comprenderne le modalità e le potenzialità d’u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l GIS e la legge regionale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anificazione e progettazione territoriale, urbanistica e ambientale. Inquadramento delle problematiche, il dibattito attuale, evoluzioni metodologiche e operati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ruolo del GIS per le finalità della pianificazione e della gestione. Obiettivi e prospet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applicazioni GIS al settore della pianificazione. Casi di stud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legislazione urbanistica per l’uso del GIS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Workshop: laboratorio di gestione SIT/GI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gliorare la capacità del fare attraverso l’applicazione delle metodologie e degli strumenti oggetto degli insegnamenti teorici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stione e implementazione di sistemi  informativi geografici disponibili, con particolare attenzione allo studio del territorio, delle sue componenti, delle stratificazioni stori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00:00Z</dcterms:created>
  <dc:creator>manuel pulella</dc:creator>
  <dc:description/>
  <dc:language>en-US</dc:language>
  <cp:lastModifiedBy>manuel pulella</cp:lastModifiedBy>
  <dcterms:modified xsi:type="dcterms:W3CDTF">2005-07-06T10:00:00Z</dcterms:modified>
  <cp:revision>2</cp:revision>
  <dc:subject/>
  <dc:title>DIPLOMA SUPPLEMENT</dc:title>
</cp:coreProperties>
</file>