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/>
        <w:drawing>
          <wp:inline distT="0" distB="0" distL="0" distR="0">
            <wp:extent cx="131000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Università degli Studi “Mediterranea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 Reggio Calabria - Facoltà di Architet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sz w:val="2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Università degli Studi “Mediterranea”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 Reggio Calabria - Facoltà di Architettu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40"/>
                        </w:rPr>
                      </w:pPr>
                      <w:r>
                        <w:rPr>
                          <w:sz w:val="2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partimento</w:t>
      </w:r>
      <w:r>
        <w:rPr>
          <w:rFonts w:cs="TimesNewRoman" w:ascii="TimesNewRoman" w:hAnsi="TimesNewRoman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OAS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ettazione per la Città, il Paesaggio e il Territorio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sz w:val="28"/>
          <w:szCs w:val="28"/>
        </w:rPr>
        <w:t>Domanda d’iscrizion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si prega di scrivere in maniera leggibil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 xml:space="preserve">Nome </w:t>
        <w:tab/>
        <w:t xml:space="preserve">_________________________________ </w:t>
        <w:tab/>
        <w:t>Cognome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 xml:space="preserve">e-mail </w:t>
        <w:tab/>
        <w:t xml:space="preserve">_________________________________ </w:t>
        <w:tab/>
        <w:t>Telefono 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 xml:space="preserve">Via </w:t>
        <w:tab/>
        <w:t xml:space="preserve">_________________________________ </w:t>
        <w:tab/>
        <w:t>Località   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Cap </w:t>
        <w:tab/>
        <w:t xml:space="preserve">_________________________________ </w:t>
        <w:tab/>
        <w:t>Provincia 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Titolo di Studio _____________________________________________________________________</w:t>
        <w:tab/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  <w:t xml:space="preserve">Si iscrive al </w:t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rso di Perfezionamento in</w:t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“</w:t>
      </w:r>
      <w:r>
        <w:rPr>
          <w:rFonts w:cs="Verdana" w:ascii="Verdana" w:hAnsi="Verdana"/>
          <w:sz w:val="28"/>
        </w:rPr>
        <w:t>Progettazione del territorio:</w:t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rumenti tecnologici e valutazione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si riserva di far perveni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fotocopia documento di riconoscimen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titolo di studio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ricevuta del pagamento dell’iscrizione.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18"/>
          <w:szCs w:val="18"/>
        </w:rPr>
        <w:t>___________________________________</w:t>
      </w:r>
      <w:r>
        <w:rPr>
          <w:rFonts w:cs="TimesNewRoman" w:ascii="TimesNewRoman" w:hAnsi="TimesNewRoman"/>
        </w:rPr>
        <w:tab/>
        <w:tab/>
        <w:tab/>
      </w:r>
      <w:r>
        <w:rPr>
          <w:rFonts w:cs="TimesNewRoman" w:ascii="TimesNewRoman" w:hAnsi="TimesNewRoman"/>
          <w:sz w:val="18"/>
          <w:szCs w:val="18"/>
        </w:rPr>
        <w:t>_______________________________________________________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Informativa legge 196/2003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Secondo quanto stabilito dalla legge 196/2003 si dichiara che: i dati raccolti verranno memorizzati al fine di rendere all'utente il servizio informativ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richiesto. Tali dati verranno: trattati in conformità con le leggi vigenti e potranno essere comunicati ai soggetti preposti alla gestione e alla erogazion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el servizio in oggetto.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Accettazion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l/La sottoscritta prende atto della informativa resa ai sensi della legge 196/2003 ed esprime il proprio consenso, attraverso la stessa procedura d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invio, al trattamento dei propri dati personali.</w:t>
      </w:r>
    </w:p>
    <w:sectPr>
      <w:footerReference w:type="default" r:id="rId3"/>
      <w:type w:val="nextPage"/>
      <w:pgSz w:w="12240" w:h="15840"/>
      <w:pgMar w:left="1134" w:right="1134" w:gutter="0" w:header="0" w:top="1417" w:footer="1452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89100 Reggio Calabria - Salita Melissari – tel 0965/324237 - Fax 0965/324237</w:t>
    </w:r>
  </w:p>
  <w:p>
    <w:pPr>
      <w:pStyle w:val="Normal"/>
      <w:jc w:val="center"/>
      <w:rPr/>
    </w:pPr>
    <w:r>
      <w:rPr>
        <w:b/>
      </w:rPr>
      <w:t xml:space="preserve">e-mail : </w:t>
    </w:r>
    <w:hyperlink r:id="rId1">
      <w:r>
        <w:rPr>
          <w:rStyle w:val="InternetLink"/>
          <w:b/>
        </w:rPr>
        <w:t>fad.oasi@unirc.it</w:t>
      </w:r>
    </w:hyperlink>
    <w:r>
      <w:rPr>
        <w:b/>
      </w:rPr>
      <w:t xml:space="preserve"> – Sito Internet: www.fad.oasi.unir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d.oasi@uni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9:00Z</dcterms:created>
  <dc:creator>Maurizio</dc:creator>
  <dc:description/>
  <dc:language>en-US</dc:language>
  <cp:lastModifiedBy>manuel pulella</cp:lastModifiedBy>
  <cp:lastPrinted>2005-03-09T12:54:00Z</cp:lastPrinted>
  <dcterms:modified xsi:type="dcterms:W3CDTF">2005-07-21T09:42:00Z</dcterms:modified>
  <cp:revision>3</cp:revision>
  <dc:subject/>
  <dc:title> </dc:title>
</cp:coreProperties>
</file>