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/>
      </w:pPr>
      <w:r>
        <w:rPr/>
        <w:t>Allegato “B”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PRIVAC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i sensi e per gli effetti del D. Lgs. n. 196 del 30 giugno 2003 sulla tutela dei dati personali, il/la sottoscritto/a autorizza a trattare, inserire e conservare tutti i dati contenuti nel presente curriculum.</w:t>
            </w:r>
          </w:p>
        </w:tc>
      </w:tr>
    </w:tbl>
    <w:p>
      <w:pPr>
        <w:pStyle w:val="Eaoaeaa"/>
        <w:widowControl/>
        <w:spacing w:before="20" w:after="20"/>
        <w:ind w:right="-100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i/>
          <w:iCs/>
        </w:rPr>
        <w:t>Il/La sottoscritto/a, sotto la propria personale responsabilità, ai sensi degli articoli 46-47 del D.P.R. 28 dicembre 2000 n. 445 e successive modifiche e/o integrazioni e consapevole delle sanzioni penali previste dall’art. 76 del citato D.P.R. per le ipotesi di falsità in atti e di dichiarazioni mendaci dichiara che i dati sopra esposti sono esatti e corrispondenti al vero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708" w:firstLine="708"/>
        <w:rPr/>
      </w:pPr>
      <w:r>
        <w:rPr/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8:59:00Z</dcterms:created>
  <dc:creator>Utente</dc:creator>
  <dc:description/>
  <cp:keywords/>
  <dc:language>en-US</dc:language>
  <cp:lastModifiedBy>Utente</cp:lastModifiedBy>
  <dcterms:modified xsi:type="dcterms:W3CDTF">2008-12-01T18:59:00Z</dcterms:modified>
  <cp:revision>2</cp:revision>
  <dc:subject/>
  <dc:title/>
</cp:coreProperties>
</file>