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>CORSO DI AGGIORNAMENTO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COORDINATORI PER LA PROGETTAZIONE E L’ESECUZIONE DEI LAVORI NEI CANTIERI TEMPORANEI  O MOBILI</w:t>
      </w:r>
    </w:p>
    <w:p>
      <w:pPr>
        <w:pStyle w:val="Normal"/>
        <w:spacing w:before="0" w:after="240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D.Lgs 81/08 Art. 98 comma 2 e Allegato XIV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  <w:u w:val="single"/>
        </w:rPr>
      </w:pPr>
      <w:r>
        <w:rPr>
          <w:b/>
          <w:smallCaps/>
          <w:color w:val="993300"/>
          <w:spacing w:val="-6"/>
          <w:sz w:val="32"/>
          <w:szCs w:val="32"/>
          <w:u w:val="single"/>
        </w:rPr>
        <w:t>PRIMO MODULO:  Durata 8 H (delle 40 Previs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SCHEDA di PRE-ISCRIZIONE</w:t>
      </w:r>
    </w:p>
    <w:p>
      <w:pPr>
        <w:pStyle w:val="Normal"/>
        <w:jc w:val="center"/>
        <w:rPr>
          <w:b/>
          <w:b/>
          <w:color w:val="993300"/>
          <w:spacing w:val="-6"/>
          <w:sz w:val="22"/>
          <w:szCs w:val="22"/>
        </w:rPr>
      </w:pPr>
      <w:r>
        <w:rPr>
          <w:b/>
          <w:color w:val="993300"/>
          <w:spacing w:val="-6"/>
          <w:sz w:val="22"/>
          <w:szCs w:val="22"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pacing w:val="-6"/>
          <w:sz w:val="22"/>
          <w:szCs w:val="22"/>
        </w:rPr>
      </w:pPr>
      <w:r>
        <w:rPr>
          <w:rFonts w:cs="Arial" w:ascii="Arial" w:hAnsi="Arial"/>
          <w:b/>
          <w:color w:val="9933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a comunicazione di attivazione del corso in oggetto pubblicata sul sito dell’Ordine e di accettare le modalità di svolgimento e le condizioni ivi riportate, nonché di essere in possesso di attestato di frequenza a corso di formazione di cui all’art. 10 comma 2 del D.Lgs 494/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L CORSO DI AGGIORNAMENTO PER COORDINATORI PER LA PROGETTAZIONE E L’ESECUZIONE DEI LAVORI NEI CANTIERI TEMPORANEI  O MOBILI D.Lgs 81/08 Art. 98 comma 2 e Allegato X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O MODULO:  Durata 8 ore (delle 40 Previste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 dichiara di allegare 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evuta di pagamento di € 50,00 al momento dell’attivazione del cors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.Lgs 196/03 e si autorizza a trasmettere le comunicazioni via e-mai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5:00Z</dcterms:created>
  <dc:creator>Patti</dc:creator>
  <dc:description/>
  <cp:keywords/>
  <dc:language>en-US</dc:language>
  <cp:lastModifiedBy>Anna Fazio</cp:lastModifiedBy>
  <cp:lastPrinted>2009-03-16T10:50:00Z</cp:lastPrinted>
  <dcterms:modified xsi:type="dcterms:W3CDTF">2009-03-16T12:28:00Z</dcterms:modified>
  <cp:revision>3</cp:revision>
  <dc:subject/>
  <dc:title> </dc:title>
</cp:coreProperties>
</file>