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 xml:space="preserve">CORSO DI FORMAZIONE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32"/>
          <w:szCs w:val="32"/>
        </w:rPr>
        <w:t>COORDINATORE PER LA PROGETTAZIONE E L’ESECUZIONE DEI LAVORI NEI CANTIERI TEMPORANEI  O MOBILI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(ex D.Lgs 494/96) - Durata 120 H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 PRE -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 CORSO DI FORMAZIONE PER COORDINATORE PER LA PROGETTAZIONE E L’ESECUZIONE DEI LAVORI NEI CANTIERI TEMPORANEI  O MOBILI D.Lgs 81/08 Art. 98 comma 2 (ex D.Lgs 494/96) - Durata 120 H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dichiara di allegare l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evuta di pagamento dell’acconto (€ 300,00), al momento dell’attivazione del corso impegnandosi a versare il saldo (€ 300,00), a conclusione del corso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lgs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2:00Z</dcterms:created>
  <dc:creator>Patti</dc:creator>
  <dc:description/>
  <cp:keywords/>
  <dc:language>en-US</dc:language>
  <cp:lastModifiedBy>Anna Fazio</cp:lastModifiedBy>
  <dcterms:modified xsi:type="dcterms:W3CDTF">2009-03-16T12:02:00Z</dcterms:modified>
  <cp:revision>11</cp:revision>
  <dc:subject/>
  <dc:title> </dc:title>
</cp:coreProperties>
</file>