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0"/>
        <w:gridCol w:w="3600"/>
        <w:gridCol w:w="1670"/>
        <w:gridCol w:w="1991"/>
        <w:gridCol w:w="19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U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1/03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/17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IETTIVI E FONDAM. DELLA P.I. (A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ntroduzione alla prevenzione incendi. Criteri generali alla luce delle norme vigenti 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Generale Ing. Gregorio Agresta - Direttore Regionale VVF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/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IETTIVI E FONDAM. DELLA P.I. (A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alisi delle condizioni di rischio ai fini antincendio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:00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IETTIVI E FONDAM. DELLA P.I. (A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revenzione incendi primaria e secondaria 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/17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IETTIVI E FONDAM. DELLA P.I. (A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isure di prevenzione incendi propriamente det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r ridurre la probabilità dell'insorgenza dell'incendio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igente Superior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g. Antonio La Malfa – Comandante VVF di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IETTIVI E FONDAM. DELLA P.I. (A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isure di protezione incendi attiva e passiva per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imitazione delle conseguenze dell'incendio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3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/16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GISLAZIONE GENERALE (F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gislazione generale: dalla legge 27.12.1941, n. 1570 al DPR 29 luglio 1982, n. 577; nuove procedure di prevenzione incendi (DPR 37/98 e DM 4/5/98)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Ing. Nicola Corsaro – Vice Comandante VVF di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:00/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GISLAZIONE GENERALE (F2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pacing w:val="4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alla legge 7.12.1984, n 818 e decreti applicativi al DM 29/12/2005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IETTIVI E FONDAM. DELLA P.I. (A6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ermini, definizioni generali e simboli grafici di prevenzione incendi (D.M. 30.11.1.983) e segnaletica di sicurezza (DM 493/96)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4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/16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FISICA E CHIMICA E DELL’INCENDIO (B1-B4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Generalità sulla combustione. Sostanze combustibili  solide, liquide e gassose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Ing. Emilio Collini – Comando VVF di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:00 /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ia necessaria alla combustio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</w:rPr>
              <w:t>Temperatura di ignizione, punto di infiammabilità, temperatura di accensione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 /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Energia di attivazione. Prodotti della combustione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:00 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oteri calorifici. Limiti di infiammabilità ed esplosività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7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6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cs="Arial"/>
                <w:spacing w:val="4"/>
                <w:sz w:val="20"/>
              </w:rPr>
            </w:pPr>
            <w:r>
              <w:rPr>
                <w:rFonts w:cs="Arial"/>
                <w:spacing w:val="4"/>
                <w:sz w:val="20"/>
              </w:rPr>
              <w:t>FISICA E CHIMICA E DELL’INCENDIO (B5-B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'incendio: fattori da cui dipende, sviluppo, propagazione ed effetti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Ing. Andrea Gatt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 VVF di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:00 /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Esplosione di vapori, gas e polveri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 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MATERIALI E STRUTTURE (C1.1 – C1.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enza al fuoco delle strut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Carico d'incend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Stabilità, tenuta ed isolamento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7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SISTEMI E IMPIANTI (D7-D1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i elettrici in luoghi con pericolo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ntonio Barre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 Impianti elettrici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 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i di messa a ter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i di protezione contro le scariche atmosferi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pparecchiature elettriche di manovra e protezione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MATERIALI STRUTTURE (C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zione al fuoco dei material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Le classi dei materia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Metodi di pr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Documentazione certificativa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ne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 VVF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MATERIALI E STRUTTURE (C3 – C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a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ze di sicu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</w:rPr>
              <w:t>Sistemi di vie d'uscita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Ing. Giosuè Angelo Giovinazzo – Direzione Regionale VVF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4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7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SISTEMI E IMPIANTI (D1-D3)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  <w:t>Sistemi di rilevazione automatica dell’incendio ed allarme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uperiore Ing. Antonio La Malfa – Comandante VVF di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 /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pianti per lo scarico dei fumi e del calore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8:00 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>
                <w:rFonts w:cs="Arial"/>
                <w:spacing w:val="0"/>
                <w:sz w:val="18"/>
              </w:rPr>
            </w:pPr>
            <w:r>
              <w:rPr>
                <w:rFonts w:cs="Arial"/>
                <w:sz w:val="18"/>
              </w:rPr>
              <w:t>Sostanze estinguenti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6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SISTEMI E IMPIANTI (D4-D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i di estinzione fissi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Ing. Nicola Corsaro – Vice Comandante VVF di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:00 /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ntori d'incendio portatili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 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i fissi di estinzione automatica dell'incendio e allarme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7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MATERIALI E STRUTTURE (C1.3 – C1.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enza al fuoco delle strut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'incendio reale e l'incendio convenzion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La curva temperatura-tem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alla circolare n° 91/61 alle norme U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uperiore Ing. Antonio La Malfa – Comandante VVF di Reggio Calab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 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MATERIALI E STRUT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enza al fuoco delle strut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egno, acciaio, calcestruzz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Metodi di calcol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urocodici e norme C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Le nuove norme tecniche per le costruzio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8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4"/>
              </w:rPr>
            </w:pPr>
            <w:r>
              <w:rPr/>
              <w:t>SICUREZZA NEI LUOGHI DI LAVORO - TECNOLOGIA SISTEMI E IMPIANTI (D1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.Lgs. 626/94 e D.M. 10 marzo 1998: la valutazione del rischio di incendio; piani di emergenza; gestione della sicurezza antincendio nei luoghi di lavoro. Squadre aziendali. Gestione della sicurezza. Piani di emergenza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Generale Ing. Gregorio Agresta - Direttore Regionale VVF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1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 (e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 prodotti nella prevenzione incendi: certificazione, omologazione, marcatura C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Ing. Oliverio Dodaro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ante VVF Cosenz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2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</w:t>
            </w:r>
            <w:r>
              <w:rPr>
                <w:rFonts w:cs="Arial" w:ascii="Arial" w:hAnsi="Arial"/>
                <w:sz w:val="20"/>
                <w:szCs w:val="22"/>
              </w:rPr>
              <w:t xml:space="preserve"> (E2.1, E2.2, E2.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ttività ad uso civile e commerciale: locali di pubblico spettacolo e intratten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pianti sportivi -Scuol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Ing. Gino Nov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ante VVF Croto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4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 (e 2.3, E 2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22"/>
              </w:rPr>
              <w:t>E</w:t>
            </w:r>
            <w:r>
              <w:rPr>
                <w:rFonts w:cs="Arial" w:ascii="Arial" w:hAnsi="Arial"/>
                <w:sz w:val="18"/>
                <w:szCs w:val="22"/>
              </w:rPr>
              <w:t>sposizione e vend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berghi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uperiore Ing. Emilio Occhiuzzi - Comandante VVF Catanzaro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8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</w:t>
            </w:r>
            <w:r>
              <w:rPr>
                <w:rFonts w:cs="Arial" w:ascii="Arial" w:hAnsi="Arial"/>
                <w:sz w:val="20"/>
                <w:szCs w:val="22"/>
              </w:rPr>
              <w:t xml:space="preserve"> (E2.6, E2.7, E2.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ifici pregevoli -Edifici di civile abit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tre tipologie di edilizia civile (ospedali, uffici, ecc.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Ing. Santo Rog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ante VVF Vibo Valent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9/04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 (E3.1, E3.2, E3.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ee a rischio specifico: Vani ascensori e montacarichi; Impianti produzione calore; Impianti produzione energia elettrica;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Ing. Gino Novello - Comandante VVF Croto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</w:t>
            </w:r>
            <w:r>
              <w:rPr>
                <w:rFonts w:cs="Arial" w:ascii="Arial" w:hAnsi="Arial"/>
                <w:sz w:val="20"/>
                <w:szCs w:val="22"/>
              </w:rPr>
              <w:t xml:space="preserve"> (E3.3, E3.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utorimesse; Depositi di materiali combustibili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Ing. M.A.Morelli - Direzione Regionale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5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 (E4.1 – E4.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ttività ad uso industriale: Stabilimenti e piccole aziende; Depositi di oli minerali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Ing. Dante Palmieri - Direzione Regionale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6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 (E4.3, e4.7, e4.8)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ttività ad uso industriale: Stabilimenti e piccole aziende; Depositi di oli minerali; Depositi di GPL; Sostanze esplosive; Sostanze radiogen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Ing. Oliverio Dodaro – Comandante VVF Cosenz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</w:t>
            </w:r>
            <w:r>
              <w:rPr>
                <w:rFonts w:cs="Arial" w:ascii="Arial" w:hAnsi="Arial"/>
                <w:sz w:val="20"/>
                <w:szCs w:val="22"/>
              </w:rPr>
              <w:t xml:space="preserve"> (E4.4) </w:t>
            </w:r>
            <w:r>
              <w:rPr>
                <w:rFonts w:cs="Arial" w:ascii="Arial" w:hAnsi="Arial"/>
                <w:sz w:val="18"/>
                <w:szCs w:val="22"/>
              </w:rPr>
              <w:t>Attività ad uso industriale: Attività a rischio di incidente rilevant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uperiore Ing. Emilio Occhiuzzi - Comandante VVF Catanzaro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9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20"/>
                <w:szCs w:val="22"/>
              </w:rPr>
              <w:t>Norme tecniche di prevenzione incendi e loro applicazione (E4.5, 4.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ttività ad uso industriale: Distributori di carburanti liquidi e GPL; trasporto, accumulo, distribuzione del gas naturale;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Ing. Santo Rogolino  Comandante VVF Vibo Valent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GISLAZIONE GENERALE (F3)(F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incipali elementi di legge e di norme di pubblica sicurezza in materia di prevenzione incendi; Compiti di Polizia Giudiziaria e Polizia Amministrativa dei Vigili del Fuo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sponsabilità dei professionisti e relative sanzioni penali;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ato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7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/>
              <w:t>La prevenzione incendi negli edifici ad uso civile; richiami sulle norme applicabili; casi pratici; esempio di sopralluo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DAC Arch. Clemente Corigliano – Comando VVF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 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 prevenzione incendi nelle attività industriali: richiami sulle norme applicabili; casi pratici; esempio di sopralluo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DAC Arch. Vincenzo D’Aquì – Comando VVF Reggio Calab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7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 fase di esame progetto: norme applicabili; esempi pratici e predisposizione di un progetto antincendio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DAC Arch. Massimo Puntorieri  Comando VVF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:00 /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 fase di sopralluogo : norme applicabili; esempi pratici e predisposizione di una richiesta C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DAC Geom. Antonio Costantino Comando VVF Reggio Calab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7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 attività non  normate ; criteri e richiami sulle procedure autorizzative; esempi pratici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DAC Ge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melo Triolo Comando VVF Reggio Calabr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9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OQUI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d’esam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/05/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:00 /19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OQUI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d’esam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ORE                  1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919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Arial" w:hAnsi="Arial" w:cs="Arial"/>
      <w:spacing w:val="10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36:00Z</dcterms:created>
  <dc:creator> </dc:creator>
  <dc:description/>
  <cp:keywords/>
  <dc:language>en-US</dc:language>
  <cp:lastModifiedBy>Ordine Architetti</cp:lastModifiedBy>
  <cp:lastPrinted>2008-03-07T09:20:00Z</cp:lastPrinted>
  <dcterms:modified xsi:type="dcterms:W3CDTF">2008-03-08T10:36:00Z</dcterms:modified>
  <cp:revision>2</cp:revision>
  <dc:subject/>
  <dc:title>DATA</dc:title>
</cp:coreProperties>
</file>