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80"/>
          <w:sz w:val="36"/>
        </w:rPr>
      </w:pPr>
      <w:r>
        <w:rPr>
          <w:color w:val="000080"/>
          <w:sz w:val="36"/>
        </w:rPr>
        <w:t xml:space="preserve">CONVERSAZIONI DI PREPARAZIONE </w:t>
      </w:r>
    </w:p>
    <w:p>
      <w:pPr>
        <w:pStyle w:val="TextBody"/>
        <w:jc w:val="center"/>
        <w:rPr>
          <w:color w:val="000080"/>
          <w:sz w:val="36"/>
        </w:rPr>
      </w:pPr>
      <w:r>
        <w:rPr>
          <w:color w:val="000080"/>
          <w:sz w:val="36"/>
        </w:rPr>
        <w:t xml:space="preserve">ALL’ESAME DI ABILITAZIONE </w:t>
      </w:r>
    </w:p>
    <w:p>
      <w:pPr>
        <w:pStyle w:val="TextBody"/>
        <w:jc w:val="center"/>
        <w:rPr>
          <w:color w:val="000080"/>
          <w:sz w:val="36"/>
        </w:rPr>
      </w:pPr>
      <w:r>
        <w:rPr>
          <w:color w:val="000080"/>
          <w:sz w:val="36"/>
        </w:rPr>
        <w:t>ALL’ESERCIZIO PROFESSIONALE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utti i candidati all’esame di abilitazione all’esercizio professionale possono liberamente partecipare alle conversazioni di preparazione che si terranno, presso la Sede dell’Ordine in Via Logoteta, 6 - Reggio Calabria, con il seguente calendari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CHITET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800000"/>
          <w:sz w:val="28"/>
        </w:rPr>
        <w:t>- Mercoledì</w:t>
        <w:tab/>
        <w:tab/>
        <w:tab/>
        <w:t>18 ottobre 2006</w:t>
        <w:tab/>
        <w:tab/>
        <w:tab/>
        <w:t>ore 15,3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/>
      </w:pPr>
      <w:r>
        <w:rPr>
          <w:color w:val="800000"/>
          <w:sz w:val="28"/>
        </w:rPr>
        <w:t>- Giovedì</w:t>
        <w:tab/>
        <w:tab/>
        <w:tab/>
        <w:t>26 ottobre 2006</w:t>
        <w:tab/>
        <w:tab/>
        <w:tab/>
        <w:t>ore 15,3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/>
      </w:pPr>
      <w:r>
        <w:rPr>
          <w:color w:val="800000"/>
          <w:sz w:val="28"/>
        </w:rPr>
        <w:t xml:space="preserve">- Martedì </w:t>
        <w:tab/>
        <w:tab/>
        <w:tab/>
        <w:t>31 ottobre 2006</w:t>
        <w:tab/>
        <w:tab/>
        <w:tab/>
        <w:t>ore 15,3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/>
      </w:pPr>
      <w:r>
        <w:rPr>
          <w:color w:val="800000"/>
          <w:sz w:val="28"/>
        </w:rPr>
        <w:t>- Mercoledì</w:t>
        <w:tab/>
        <w:t xml:space="preserve">     </w:t>
        <w:tab/>
        <w:t xml:space="preserve">          8 novembre 2006</w:t>
        <w:tab/>
        <w:tab/>
        <w:t xml:space="preserve">          ore 15,3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/>
      </w:pPr>
      <w:r>
        <w:rPr>
          <w:color w:val="800000"/>
          <w:sz w:val="28"/>
        </w:rPr>
        <w:t xml:space="preserve">- Mercoledì </w:t>
        <w:tab/>
        <w:tab/>
        <w:t xml:space="preserve">          15 novembre 2006  </w:t>
        <w:tab/>
        <w:tab/>
        <w:t>ore 15,3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/>
      </w:pPr>
      <w:r>
        <w:rPr>
          <w:color w:val="800000"/>
          <w:sz w:val="28"/>
        </w:rPr>
        <w:t xml:space="preserve">- Mercoledì </w:t>
        <w:tab/>
        <w:tab/>
        <w:tab/>
        <w:t xml:space="preserve">22 novembre 2006   </w:t>
        <w:tab/>
        <w:tab/>
        <w:t>ore 15,3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IANIFICATORE TERRITORI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800000"/>
          <w:sz w:val="28"/>
        </w:rPr>
        <w:t>- Mercoledì</w:t>
        <w:tab/>
        <w:tab/>
        <w:tab/>
        <w:t>25 ottobre 2006</w:t>
        <w:tab/>
        <w:tab/>
        <w:tab/>
        <w:t>ore 15,3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/>
      </w:pPr>
      <w:r>
        <w:rPr>
          <w:color w:val="800000"/>
          <w:sz w:val="28"/>
        </w:rPr>
        <w:t>- Mercoledì</w:t>
        <w:tab/>
        <w:tab/>
        <w:tab/>
        <w:t xml:space="preserve">08 novembre 2006   </w:t>
        <w:tab/>
        <w:tab/>
        <w:t>ore 15,3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- Mercoledì </w:t>
        <w:tab/>
        <w:tab/>
        <w:tab/>
        <w:t xml:space="preserve">22 novembre 2006 </w:t>
        <w:tab/>
        <w:tab/>
        <w:t>ore 15,30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RVATORE BB.A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  <w:t>- Mercoledì</w:t>
        <w:tab/>
        <w:tab/>
        <w:tab/>
        <w:t xml:space="preserve">25 ottobre 2006 </w:t>
        <w:tab/>
        <w:tab/>
        <w:tab/>
        <w:t>ore 15,30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/>
      </w:pPr>
      <w:r>
        <w:rPr>
          <w:color w:val="993300"/>
          <w:sz w:val="28"/>
        </w:rPr>
        <w:t>- Mercoledì</w:t>
        <w:tab/>
        <w:tab/>
        <w:tab/>
        <w:t>08 novembre 2006</w:t>
        <w:tab/>
        <w:tab/>
        <w:tab/>
        <w:t>ore 15,30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/>
      </w:pPr>
      <w:r>
        <w:rPr>
          <w:color w:val="993300"/>
          <w:sz w:val="28"/>
        </w:rPr>
        <w:t>- Mercoledì</w:t>
        <w:tab/>
        <w:tab/>
        <w:tab/>
        <w:t xml:space="preserve">22 novembre 2006  </w:t>
        <w:tab/>
        <w:tab/>
        <w:t>ore 15,30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color w:val="80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32:00Z</dcterms:created>
  <dc:creator>Ordine Architetti Reggio Calabria</dc:creator>
  <dc:description/>
  <cp:keywords/>
  <dc:language>en-US</dc:language>
  <cp:lastModifiedBy>Ordine Architetti</cp:lastModifiedBy>
  <cp:lastPrinted>2006-10-16T17:55:00Z</cp:lastPrinted>
  <dcterms:modified xsi:type="dcterms:W3CDTF">2006-10-16T16:32:00Z</dcterms:modified>
  <cp:revision>2</cp:revision>
  <dc:subject/>
  <dc:title>CONVERSAZIONI DI PREPARAZIONE </dc:title>
</cp:coreProperties>
</file>