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CORSO DI AGGIORNAMENTO PROFESSIONALE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>GPS (Global Positioning System)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>Teoria, pratica e applicazioni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CHEDA ISCRIZIONE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INDIRIZZO……………………...………CITTA’……………………….PROVINCIA……………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LA PROVINCIA DI……………………………………………....N°..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HIED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DI PARTECIPARE AL CORSO di formazione “GPS (Global Positioning System). Teoria, pratica e applicazioni.”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n la presente si conferisce consenso al trattamento dei dati personali ai sensi della Legge 196/03 e si autorizza a trasmettere le comunicazioni via e-mail.</w:t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color w:val="A50021"/>
        <w:sz w:val="22"/>
        <w:szCs w:val="22"/>
      </w:rPr>
    </w:pPr>
    <w:r>
      <w:rPr>
        <w:rFonts w:cs="Arial;Arial" w:ascii="Arial;Arial" w:hAnsi="Arial;Arial"/>
        <w:color w:val="A50021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;Arial" w:hAnsi="Arial;Arial" w:cs="Arial;Arial"/>
        <w:color w:val="A50021"/>
        <w:sz w:val="22"/>
        <w:szCs w:val="22"/>
      </w:rPr>
    </w:pPr>
    <w:r>
      <w:rPr>
        <w:rFonts w:cs="Arial;Arial" w:ascii="Arial;Arial" w:hAnsi="Arial;Arial"/>
        <w:color w:val="A50021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7:26:00Z</dcterms:created>
  <dc:creator>Patti</dc:creator>
  <dc:description/>
  <dc:language>en-US</dc:language>
  <cp:lastModifiedBy>Patti</cp:lastModifiedBy>
  <dcterms:modified xsi:type="dcterms:W3CDTF">2007-08-04T17:26:00Z</dcterms:modified>
  <cp:revision>2</cp:revision>
  <dc:subject/>
  <dc:title> </dc:title>
</cp:coreProperties>
</file>