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7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mallCaps/>
          <w:color w:val="993300"/>
          <w:spacing w:val="-6"/>
        </w:rPr>
      </w:pPr>
      <w:r>
        <w:rPr>
          <w:b/>
          <w:smallCaps/>
          <w:color w:val="993300"/>
          <w:spacing w:val="-6"/>
        </w:rPr>
        <w:t>corso di specializzazione</w:t>
      </w:r>
    </w:p>
    <w:p>
      <w:pPr>
        <w:pStyle w:val="Normal"/>
        <w:jc w:val="center"/>
        <w:rPr>
          <w:b/>
          <w:b/>
          <w:smallCaps/>
          <w:color w:val="993300"/>
          <w:spacing w:val="-6"/>
          <w:sz w:val="32"/>
          <w:szCs w:val="32"/>
        </w:rPr>
      </w:pPr>
      <w:r>
        <w:rPr>
          <w:b/>
          <w:smallCaps/>
          <w:color w:val="993300"/>
          <w:spacing w:val="-6"/>
          <w:sz w:val="32"/>
          <w:szCs w:val="32"/>
        </w:rPr>
        <w:t>PREVENZIONE  INCENDI  L. 818/8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15990" cy="85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8568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6.8pt;width:473.65pt;height:6.7pt;flip:y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ISCRI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viare tramite fax al n. 0965813344 o tramite e-mail architettireggiocalabria@archiworld.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…………………………………..COGNOME…………..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..IL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……………………...………CITTA’……………………….PROVINCIA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TITOLO DI STUDIO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...................FAX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....E-MAIL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RDINE PROFESSIONALE DI APPARTENENZA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……………………………………………....N°..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 xml:space="preserve">DI PARTECIPARE AL CORSO DI SPECIALIZZAZIONE “LA PREVENZIONE INCENDI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. 818/84”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LEGATI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PIA  DELLA  RICEVUTA DI VERSAMENT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presente si conferisce consenso al trattamento dei dati personali ai sensi della Legge 196/03 e si autorizza a trasmettere le comunicazioni via e-mail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rdine degli Architetti Pianificatori Paesaggisti e Conservatori della Provincia di Reggio Calabri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41:00Z</dcterms:created>
  <dc:creator>Patti</dc:creator>
  <dc:description/>
  <cp:keywords/>
  <dc:language>en-US</dc:language>
  <cp:lastModifiedBy>patty</cp:lastModifiedBy>
  <dcterms:modified xsi:type="dcterms:W3CDTF">2008-03-05T13:41:00Z</dcterms:modified>
  <cp:revision>2</cp:revision>
  <dc:subject/>
  <dc:title> </dc:title>
</cp:coreProperties>
</file>