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Progettazione Sostenibile di Edifici a basso consumo energetico  e Certificazione Energet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IN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STUDIO…………………………...FAX STUDIO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…………………………....N°.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PARTECIPARE AL CORSO di formazione “Progettazione Sostenibile di Edifici a basso consumo energetico  e Certificazione Energetica”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i vers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la Legge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36:00Z</dcterms:created>
  <dc:creator>Patti</dc:creator>
  <dc:description/>
  <dc:language>en-US</dc:language>
  <cp:lastModifiedBy>Patti</cp:lastModifiedBy>
  <dcterms:modified xsi:type="dcterms:W3CDTF">2007-01-04T11:36:00Z</dcterms:modified>
  <cp:revision>2</cp:revision>
  <dc:subject/>
  <dc:title> </dc:title>
</cp:coreProperties>
</file>